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29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l. 41  No.5 (Serial No. 429) 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lang w:val="it-IT"/>
              </w:rPr>
              <w:t xml:space="preserve"> 20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</w:rPr>
              <w:t>乘用汽车车身铝合金薄板生产工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Production technology of aluminum sheet used for passenger-automobile bod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</w:rPr>
              <w:t>几种中小型铝合金模锻件压力机模锻技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orging technology of aluminum alloy die forgings on middle and small pr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镁合金大塑性变形挤压技术发展新趋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New development trend of SPD extrusion technology for magnesium alloy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</w:rPr>
              <w:t>铝熔炼炉煤气系统改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as system reconstruction of aluminum smelting furnac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0.55Ti-0.25C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Z81</w:t>
            </w:r>
            <w:r>
              <w:rPr>
                <w:rFonts w:ascii="Arial" w:hAnsi="Arial" w:cs="Arial"/>
                <w:b/>
              </w:rPr>
              <w:t>镁合金组织与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l-5Ti-0.25C on microstructure and mechanical property of AZ81 magnesi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声波处理在纯铝铸造工艺中的作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ication of ultrasonic at pure aluminum casting proces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影响</w:t>
            </w:r>
            <w:r>
              <w:rPr>
                <w:rFonts w:cs="Arial" w:ascii="Arial" w:hAnsi="Arial"/>
                <w:b/>
              </w:rPr>
              <w:t>LiMCA CM</w:t>
            </w:r>
            <w:r>
              <w:rPr>
                <w:rFonts w:ascii="Arial" w:hAnsi="Arial" w:cs="Arial"/>
                <w:b/>
              </w:rPr>
              <w:t>测渣系统的因素及其对铸造工艺的改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Affect factor of LiMCA CM inclusion measuring system and their effect on casting process improvement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</w:rPr>
              <w:t>轧辊不同辊型曲线的推导与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on and analysis of different crown highness on rolling rol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冷轧变形量和退火后冷却方式对</w:t>
            </w:r>
            <w:r>
              <w:rPr>
                <w:rFonts w:cs="Arial" w:ascii="Arial" w:hAnsi="Arial"/>
                <w:b/>
              </w:rPr>
              <w:t>1235</w:t>
            </w:r>
            <w:r>
              <w:rPr>
                <w:rFonts w:ascii="Arial" w:hAnsi="Arial" w:cs="Arial"/>
                <w:b/>
              </w:rPr>
              <w:t>双零铝箔毛料组织的影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Influence of reduction and anneal-cooling style on microstructure of double-rolling foil stock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退火工艺对</w:t>
            </w:r>
            <w:r>
              <w:rPr>
                <w:rFonts w:cs="Arial" w:ascii="Arial" w:hAnsi="Arial"/>
                <w:b/>
              </w:rPr>
              <w:t>5154</w:t>
            </w:r>
            <w:r>
              <w:rPr>
                <w:rFonts w:ascii="Arial" w:hAnsi="Arial" w:cs="Arial"/>
                <w:b/>
              </w:rPr>
              <w:t>铝合金导线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annealing process on properties of 5154 aluminum alloy wir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用</w:t>
            </w:r>
            <w:r>
              <w:rPr>
                <w:rFonts w:cs="Arial" w:ascii="Arial" w:hAnsi="Arial"/>
                <w:b/>
              </w:rPr>
              <w:t>CAM</w:t>
            </w:r>
            <w:r>
              <w:rPr>
                <w:rFonts w:ascii="Arial" w:hAnsi="Arial" w:cs="Arial"/>
                <w:b/>
              </w:rPr>
              <w:t>软件自动编程加工锻造铝合金车轮和制造模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 software programmed process being used for machining of forge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元素对等离子体电解氧化陶瓷层特性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agnesium element on character of ceramic coating produced by plasma electrolytic oxida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4</w:t>
            </w:r>
            <w:r>
              <w:rPr>
                <w:rFonts w:ascii="Arial" w:hAnsi="Arial" w:cs="Arial"/>
                <w:b/>
              </w:rPr>
              <w:t>铝合金罐用板材减薄技术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inning technology of 3104 aluminum alloy sheet used for can bod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7:00Z</dcterms:created>
  <dc:creator>lenovo user</dc:creator>
  <dc:description/>
  <cp:keywords/>
  <dc:language>en-US</dc:language>
  <cp:lastModifiedBy>lenovo user</cp:lastModifiedBy>
  <dcterms:modified xsi:type="dcterms:W3CDTF">2013-09-30T04:39:00Z</dcterms:modified>
  <cp:revision>12</cp:revision>
  <dc:subject/>
  <dc:title>LIGHT METAL AGE  轻金属时代（双月刊）-美国 1944年创刊-</dc:title>
</cp:coreProperties>
</file>