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monthly (started in 1964), China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总第</w:t>
            </w:r>
            <w:r>
              <w:rPr>
                <w:rFonts w:cs="Arial" w:ascii="Arial" w:hAnsi="Arial"/>
                <w:b/>
              </w:rPr>
              <w:t>435</w:t>
            </w:r>
            <w:r>
              <w:rPr>
                <w:rFonts w:ascii="Arial" w:hAnsi="Arial" w:cs="Arial"/>
                <w:b/>
              </w:rPr>
              <w:t>期，</w:t>
            </w:r>
            <w:r>
              <w:rPr>
                <w:rFonts w:cs="Arial" w:ascii="Arial" w:hAnsi="Arial"/>
                <w:b/>
              </w:rPr>
              <w:t>2013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ascii="Arial" w:hAnsi="Arial" w:cs="Arial"/>
                <w:b/>
              </w:rPr>
              <w:t>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2013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ascii="Arial" w:hAnsi="Arial" w:cs="Arial"/>
                <w:b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1  No.11 (Serial No.435 )  November 2013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扁锭铸造与热轧前的准备（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1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）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 xml:space="preserve">Casting of aluminum alloy slabs and preparation before </w:t>
            </w:r>
            <w:r>
              <w:rPr>
                <w:rFonts w:cs="宋体;SimSun"/>
                <w:color w:val="000000"/>
                <w:shd w:fill="FFFFFF" w:val="clear"/>
              </w:rPr>
              <w:t>hot-rolling (1)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与异种金属真空压延接合技术研究现状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Research status of vacuum roll bonding technology for aluminum alloys and other metal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 xml:space="preserve"> </w:t>
            </w:r>
            <w:r>
              <w:rPr>
                <w:rFonts w:eastAsia="Arial" w:cs="Arial"/>
                <w:color w:val="000000"/>
                <w:sz w:val="10"/>
                <w:szCs w:val="10"/>
                <w:shd w:fill="FFFFFF" w:val="clear"/>
              </w:rPr>
              <w:t xml:space="preserve"> 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Al5Ti1B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中间合金中</w:t>
            </w:r>
            <w:r>
              <w:rPr>
                <w:rFonts w:cs="宋体;SimSun"/>
                <w:b/>
                <w:color w:val="000000"/>
                <w:shd w:fill="FFFFFF" w:val="clear"/>
              </w:rPr>
              <w:t>TiAl3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形态尺寸对晶粒细化的影响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The influence of the TiAl3 morphology of Al5Ti1B master alloys on aluminum grain refinement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/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Mg-Gd-Y-Nd-Zr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合金铸锭均匀化工艺研究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rFonts w:cs="宋体;SimSun"/>
                <w:color w:val="000000"/>
                <w:shd w:fill="FFFFFF" w:val="clear"/>
              </w:rPr>
              <w:t xml:space="preserve">Research of homogenization process for Mg-Gd-Y-Nd-Zr alloy </w:t>
            </w:r>
            <w:r>
              <w:rPr>
                <w:rFonts w:cs="宋体;SimSun"/>
                <w:color w:val="000000"/>
                <w:shd w:fill="FFFFFF" w:val="clear"/>
              </w:rPr>
              <w:t>ingots</w:t>
            </w:r>
            <w:r>
              <w:rPr>
                <w:rFonts w:cs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变形工艺对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01420Al-Li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合金板材晶粒细化的影响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/>
            </w:pPr>
            <w:r>
              <w:rPr>
                <w:rFonts w:cs="宋体;SimSun"/>
                <w:color w:val="000000"/>
                <w:shd w:fill="FFFFFF" w:val="clear"/>
              </w:rPr>
              <w:t xml:space="preserve">Effects of deformation process on grain refinement of the 01420 Al-Li </w:t>
            </w:r>
            <w:r>
              <w:rPr>
                <w:rFonts w:cs="宋体;SimSun"/>
                <w:color w:val="000000"/>
                <w:shd w:fill="FFFFFF" w:val="clear"/>
              </w:rPr>
              <w:t>alloy plate</w:t>
            </w:r>
            <w:r>
              <w:rPr>
                <w:rFonts w:cs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优化磨削工艺防止轧辊表面振纹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Optimization of grinding process to prevent the chatter mark on the roll surfac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预拉伸对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2A12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棒材组织和性能的影响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/>
            </w:pPr>
            <w:r>
              <w:rPr>
                <w:rFonts w:cs="宋体;SimSun"/>
                <w:color w:val="000000"/>
                <w:shd w:fill="FFFFFF" w:val="clear"/>
              </w:rPr>
              <w:t xml:space="preserve">Effect of pre-stretching on microstructure and mechanical properties </w:t>
            </w:r>
            <w:r>
              <w:rPr>
                <w:rFonts w:cs="宋体;SimSun"/>
                <w:color w:val="000000"/>
                <w:shd w:fill="FFFFFF" w:val="clear"/>
              </w:rPr>
              <w:t>of 2A12 aluminum alloy bar</w:t>
            </w:r>
            <w:r>
              <w:rPr>
                <w:rFonts w:cs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提高铝合金挤压模具质量的加工方法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Processing methods to improve the quality of aluminum extrusion di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模具设计对分流模金属焊合与熔合的影响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The influence of the hollow die design on the metal welding and melting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旋压对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Al-2Cu-Mg-Fe-Ni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合金热处理组织的影响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 xml:space="preserve">The effects of rotary extrusion on the heat treatment microstructure </w:t>
            </w:r>
            <w:r>
              <w:rPr>
                <w:rFonts w:cs="宋体;SimSun"/>
                <w:color w:val="000000"/>
                <w:shd w:fill="FFFFFF" w:val="clear"/>
              </w:rPr>
              <w:t>of Al-2Cu-Mg-Fe-Ni allo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5182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易开盖拉环成形技术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 xml:space="preserve">Forming technology of 5182 aluminum alloy for pull-rings of easy </w:t>
            </w:r>
            <w:r>
              <w:rPr>
                <w:rFonts w:cs="宋体;SimSun"/>
                <w:color w:val="000000"/>
                <w:shd w:fill="FFFFFF" w:val="clear"/>
              </w:rPr>
              <w:t>open end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绿色建筑铝合金结构型材的研发及应用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hd w:fill="FFFFFF" w:val="clear"/>
              </w:rPr>
              <w:t>R&amp;D and application on aluminum alloy structure profile for green</w:t>
            </w:r>
            <w:r>
              <w:rPr>
                <w:rFonts w:cs="宋体;SimSun"/>
                <w:color w:val="000000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hd w:fill="FFFFFF" w:val="clear"/>
              </w:rPr>
              <w:t>construc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ell MT" w:hAnsi="Times New Roman;Bell MT" w:eastAsia="宋体;SimSun" w:cs="Times New Roman;Bell MT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0:00Z</dcterms:created>
  <dc:creator>lenovo user</dc:creator>
  <dc:description/>
  <cp:keywords/>
  <dc:language>en-US</dc:language>
  <cp:lastModifiedBy>微软用户</cp:lastModifiedBy>
  <dcterms:modified xsi:type="dcterms:W3CDTF">2013-11-26T02:28:00Z</dcterms:modified>
  <cp:revision>6</cp:revision>
  <dc:subject/>
  <dc:title>LIGHT METAL AGE  轻金属时代（双月刊）-美国 1944年创刊-</dc:title>
</cp:coreProperties>
</file>