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37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1(Serial No. 437)  </w:t>
            </w: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2014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推广倾动回转炉提高渣铝回收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crease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slag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aluminum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ecovery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ate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by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promotion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tiltable </w:t>
            </w:r>
            <w:r>
              <w:rPr>
                <w:rFonts w:cs="Arial" w:ascii="Arial" w:hAnsi="Arial"/>
                <w:color w:val="000000"/>
                <w:shd w:fill="FFFFFF" w:val="clear"/>
              </w:rPr>
              <w:t>rotary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furnace</w:t>
            </w:r>
            <w:r>
              <w:rPr>
                <w:rFonts w:cs="Arial" w:ascii="Arial" w:hAnsi="Arial"/>
                <w:color w:val="000000"/>
                <w:shd w:fill="FFFFFF" w:val="clear"/>
              </w:rPr>
              <w:t>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zh-CN"/>
              </w:rPr>
              <w:t>6061</w:t>
            </w: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铝合金真空钎焊技术的发展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velopmen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vacu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braz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echnolog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o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061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b/>
                <w:color w:val="000000"/>
                <w:shd w:fill="FFFFFF" w:val="clear"/>
              </w:rPr>
              <w:t>铝合金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钢熔钎焊的研究现状</w:t>
            </w: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status of welding-brazing between aluminum alloy and steel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我国轨道交通车辆用铝型材发展现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velopment status of aluminum profiles applied on C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ina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>s rail vehicle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l-6.3Zn-2.3Mg-2.2Cu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均匀化过程的组织演变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crostructure evolution of Al-6.3Zn-2.3Mg-2.2Cu aluminum alloy during homogenization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硼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356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铸造铝合金铁相形貌的影响及相图分析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Effec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bor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r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orpholog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356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ast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has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diagra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alysis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复合板带箔气泡的预防措施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ventiv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easur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o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i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bladder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omposit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heet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trip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oil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H1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型材挤压模具失效分析及改进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ailur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alysi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mprovemen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H13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fi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extrus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di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大断面铝型材的挤压模宽展分流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of spread shunt of the extrusion-die for large section aluminum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正反向双动铝挤压机液压定针控制系统的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the controlling system of the hydraulic fixed mandrel on the direct or indirect aluminum extruder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粉末形态对热压态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SiCp/Al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复合材料的颗粒分布与力学性能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owde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orpholog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articulat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distribut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echanic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perti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ho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tat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iCp/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omposite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w w:val="92"/>
                <w:shd w:fill="FFFFFF" w:val="clear"/>
              </w:rPr>
              <w:t>铝合金锻件主要缺陷的特征及产生原因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Ma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eatur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aus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h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defect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org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铝合金叉形模锻件的制坯工艺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esearch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on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blanking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process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for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luminum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lloy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fork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forg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手机锂电池的铝合金外壳成形制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o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l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h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tte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5:00Z</dcterms:created>
  <dc:creator>lenovo user</dc:creator>
  <dc:description/>
  <cp:keywords/>
  <dc:language>en-US</dc:language>
  <cp:lastModifiedBy>lenovo user</cp:lastModifiedBy>
  <dcterms:modified xsi:type="dcterms:W3CDTF">2014-02-26T04:16:00Z</dcterms:modified>
  <cp:revision>20</cp:revision>
  <dc:subject/>
  <dc:title>LIGHT METAL AGE  轻金属时代（双月刊）-美国 1944年创刊-</dc:title>
</cp:coreProperties>
</file>