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38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2 (Serial No. 438) 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中国铝板带箔加工企业现状及未来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en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utur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itua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hines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enterpris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cess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heet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tri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oil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  <w:lang w:val="zh-CN"/>
              </w:rPr>
              <w:t>铝合金厚板精整与预拉伸</w:t>
            </w:r>
            <w:r>
              <w:rPr>
                <w:b/>
                <w:color w:val="000000"/>
                <w:shd w:fill="FFFFFF" w:val="clear"/>
              </w:rPr>
              <w:t>（</w:t>
            </w: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nish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estretch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heav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lates(1)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轧机自动化控制系统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ontro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yste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ill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新型耐火材料在铝熔炼炉薄弱环节的应用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ew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efractori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use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weak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link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elt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furnace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时效工艺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124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板材的组织与性能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ge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ces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icrostructur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perti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1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late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1235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铸轧板的组织分析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Microstructur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alysi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as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oll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23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lat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带材表面检测系统在印刷版基线的应用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lica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tri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urf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qualit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onito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yste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Lith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Line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PRO/E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的工业散热器挤压模具有限元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nit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elemen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alysi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dustri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adiator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extrus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die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/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environmen</w:t>
            </w:r>
            <w:r>
              <w:rPr>
                <w:color w:val="000000"/>
                <w:shd w:fill="FFFFFF" w:val="clear"/>
              </w:rPr>
              <w:t>t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化学成分和均匀化处理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6061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棒材粗晶环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hemic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omposition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homogeniza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reatment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oars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gra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i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061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alloy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bar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多空腔铝型材挤压模的设计与制造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and fabrication of extrusion dies for multi-cavity aluminum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铝合金隔板模锻件锻造缺陷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shd w:fill="FFFFFF" w:val="clear"/>
              </w:rPr>
            </w:pPr>
            <w:r>
              <w:rPr>
                <w:shd w:fill="FFFFFF" w:val="clear"/>
              </w:rPr>
              <w:t>Analysis on forging defects of die-forgings of aluminum alloy partition</w:t>
            </w:r>
            <w:r>
              <w:rPr>
                <w:shd w:fill="FFFFFF" w:val="clear"/>
              </w:rPr>
              <w:t xml:space="preserve"> boar</w:t>
            </w:r>
            <w:r>
              <w:rPr>
                <w:shd w:fill="FFFFFF" w:val="clear"/>
              </w:rPr>
              <w:t>d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钪中间合金中钪元素含量的分析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alysis on Sc content in Al-Sc master alloy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5:00Z</dcterms:created>
  <dc:creator>lenovo user</dc:creator>
  <dc:description/>
  <cp:keywords/>
  <dc:language>en-US</dc:language>
  <cp:lastModifiedBy>lenovo user</cp:lastModifiedBy>
  <dcterms:modified xsi:type="dcterms:W3CDTF">2014-02-26T04:17:00Z</dcterms:modified>
  <cp:revision>12</cp:revision>
  <dc:subject/>
  <dc:title>LIGHT METAL AGE  轻金属时代（双月刊）-美国 1944年创刊-</dc:title>
</cp:coreProperties>
</file>