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26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1  No.2 (Serial No. 426)  </w:t>
            </w: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</w:rPr>
              <w:t xml:space="preserve"> 2013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在航空航天器中的应用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(1)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color w:val="000000"/>
                <w:shd w:fill="FFFFFF" w:val="clear"/>
              </w:rPr>
              <w:t>Application of aluminum alloy in aeronautics and aerospace</w:t>
            </w:r>
            <w:r>
              <w:rPr>
                <w:color w:val="000000"/>
                <w:shd w:fill="FFFFFF" w:val="clear"/>
              </w:rPr>
              <w:t xml:space="preserve"> vehicle (1)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轻金属材料和成形工艺在汽车上的应用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231F20"/>
                <w:w w:val="102"/>
              </w:rPr>
            </w:pPr>
            <w:r>
              <w:rPr>
                <w:rFonts w:eastAsia="Gulim;굴림"/>
                <w:color w:val="231F20"/>
                <w:w w:val="102"/>
              </w:rPr>
              <w:t>Application of light metal and technology used on automobil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w w:val="102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w w:val="10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b/>
                <w:color w:val="000000"/>
                <w:shd w:fill="FFFFFF" w:val="clear"/>
              </w:rPr>
              <w:t>电工铝杆连铸结晶轮传热，应力场的有限元分析</w:t>
            </w: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inite element analysis of heat transfer and stress field at crystallizing wheel used for aluminum bar continuous casting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用电解铝液生产铝合金铸链的配料探讨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on furnace burden for producing ingot using electrolyte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aluminum melt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轧机轧辊的疲劳破裂及预防措施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ll fatigue fracture of aluminum rolling mill and preventing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measures</w:t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9" w:hanging="0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基于板形控制铝热连轧规程的研究与应用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Research and application of rolling schedule on hot tandem rolling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mill for flatness control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板带冷轧机板面除油系统的改造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/>
            </w:pPr>
            <w:r>
              <w:rPr>
                <w:color w:val="000000"/>
                <w:shd w:fill="FFFFFF" w:val="clear"/>
              </w:rPr>
              <w:t>Research and application of oil cleaning system on aluminum strip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cold rolling mill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 xml:space="preserve">6063 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挤压材采用风淬的时效性能与组织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air-quenching on aging performance and structure of 6063 aluminum alloy profil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带筋宽幅铝型材挤压模具仿真与优化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imulation and optimization of extrusion die for producing aluminum profile with wide rib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 xml:space="preserve">7A09 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锻件探伤缺陷研究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aw detection of 7A09 aluminum alloy forgings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基于晶格能理论的超声波消除铝焊接残余应力的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on eliminating welding-residual stress using ultrasonic on basis of lattice energy theor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b/>
                <w:b/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w w:val="92"/>
                <w:shd w:fill="FFFFFF" w:val="clear"/>
              </w:rPr>
              <w:t xml:space="preserve">AZ31 </w:t>
            </w:r>
            <w:r>
              <w:rPr>
                <w:b/>
                <w:color w:val="000000"/>
                <w:w w:val="92"/>
                <w:shd w:fill="FFFFFF" w:val="clear"/>
              </w:rPr>
              <w:t>镁合金拉伸应变硬化指数的测试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Tensile strain hardening index testing of AZ31 magnesium alloy she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  <w:lang w:val="zh-CN"/>
              </w:rPr>
              <w:t>含铌铝基复合材料制备参数优化设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ptimized design of preparation parameters for aluminum-matrix composites containing-niobiu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> </w:t>
      </w:r>
      <w:r>
        <w:rPr>
          <w:b/>
          <w:bCs/>
          <w:sz w:val="21"/>
          <w:szCs w:val="21"/>
          <w:shd w:fill="FFFFFF" w:val="clear"/>
        </w:rPr>
        <w:t>中外文献推荐</w:t>
      </w:r>
      <w:r>
        <w:rPr>
          <w:rStyle w:val="Appleconvertedspace"/>
          <w:rFonts w:ascii="Arial" w:hAnsi="Arial" w:cs="Arial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lenovo user</dc:creator>
  <dc:description/>
  <cp:keywords/>
  <dc:language>en-US</dc:language>
  <cp:lastModifiedBy>lenovo user</cp:lastModifiedBy>
  <cp:lastPrinted>2014-03-04T22:15:00Z</cp:lastPrinted>
  <dcterms:modified xsi:type="dcterms:W3CDTF">2014-03-04T14:17:00Z</dcterms:modified>
  <cp:revision>4</cp:revision>
  <dc:subject/>
  <dc:title>LIGHT METAL AGE  轻金属时代（双月刊）-美国 1944年创刊-</dc:title>
</cp:coreProperties>
</file>