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1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5 (Serial No. 441)    May 2014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厚板生产工艺和实测性能及缺陷分析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duction process, measured properties and defect analysis of aluminum alloy thick plate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轮带式铸造机结晶轮失效原因及改进措施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n failure causes and the improvement approach of crystallization wheels of the rotary wheel caster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083</w:t>
            </w:r>
            <w:r>
              <w:rPr>
                <w:b/>
                <w:color w:val="000000"/>
                <w:shd w:fill="FFFFFF" w:val="clear"/>
              </w:rPr>
              <w:t>铝合金大规格圆铸锭熔铸工艺研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on the melting and casting process of large-sized round ingots of 5083 aluminum allo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用电解铝液进行熔铸生产的能耗分析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nergy consumption analysis of the melting and casting production with electrolytic aluminum liquid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低温预时效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16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汽车板烘烤硬化性能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the low temperature pre-ageing on the bake hardening response of 6061 aluminum alloy auto sheets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大流量精密板式过滤器在铝箔轧机上的应用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w w:val="92"/>
                <w:shd w:fill="FFFFFF" w:val="clear"/>
              </w:rPr>
              <w:t>Application of 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large-flow precision plate filter on the large aluminum foil rolling mil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Z80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合金带内筋薄壁壳体挤压新方法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dvanced extrusion technology of AZ80 magnesium alloy thin-walled shells with inner rib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6063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内筋管表面水波纹缺陷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the water ripple defect on the surface of the 6063 aluminum alloy inner rib tub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网格重构技术的空心铝型材挤压温度场分析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Analysis of the extrusion temperature field of aluminum hollow profiles based </w:t>
            </w:r>
            <w:r>
              <w:rPr>
                <w:color w:val="000000"/>
                <w:sz w:val="22"/>
                <w:szCs w:val="22"/>
                <w:shd w:fill="FFFFFF" w:val="clear"/>
              </w:rPr>
              <w:t>on 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mesh reconstruction technolog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219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大型锻环热处理工艺及淬火尺寸变化规律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on the heat treatment technology and the changing rules of dimensions after quenching of 2219 aluminum alloy larg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  <w:lang w:val="zh-CN"/>
              </w:rPr>
              <w:t>铝合金锻模常见失效分析与提供锻模寿命的方法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alysis of the common failures and the method of improving the service life of the aluminum alloy forging die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还原剂对铝表面化学镀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Ni-Co-P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耐腐蚀性能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reductant on corrosion resistance of Ni-Co-P alloy chemical plated on aluminum surface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微量元素对散热器用铝材性能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trace alloying elements on the performance of the radiator aluminum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9:00Z</dcterms:created>
  <dc:creator>lenovo user</dc:creator>
  <dc:description/>
  <cp:keywords/>
  <dc:language>en-US</dc:language>
  <cp:lastModifiedBy>lenovo user</cp:lastModifiedBy>
  <cp:lastPrinted>2014-06-10T10:32:00Z</cp:lastPrinted>
  <dcterms:modified xsi:type="dcterms:W3CDTF">2014-06-10T02:54:00Z</dcterms:modified>
  <cp:revision>5</cp:revision>
  <dc:subject/>
  <dc:title>LIGHT METAL AGE  轻金属时代（双月刊）-美国 1944年创刊-</dc:title>
</cp:coreProperties>
</file>