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39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2  No.3 (Serial No. 439)   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</w:rPr>
              <w:t xml:space="preserve"> 2014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厚板精整与预拉伸（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nishing and prestretching of aluminum alloy heavy plates(2)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铝合金凝固技术的发展及应用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velopment and application of solidification technologies of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aluminum allo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镁合金表面处理技术的进展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ess of surface treatment for magnesium alloy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箔坯料铸轧工艺缺陷分析及处理方法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alysis and solution for the process defects in roll-casting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aluminum foil stocks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-Ti-B-Sr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细化变质剂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357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Al-Ti-B-Sr refinement modifier on the microstructure and mechanical properties of A357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</w:t>
            </w:r>
            <w:r>
              <w:rPr>
                <w:rFonts w:cs="宋体;SimSun"/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</w:rPr>
              <w:t>钛</w:t>
            </w:r>
            <w:r>
              <w:rPr>
                <w:rFonts w:cs="宋体;SimSun"/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</w:rPr>
              <w:t>硼细化剂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608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组织和性能的影响</w:t>
            </w:r>
            <w:r>
              <w:rPr>
                <w:color w:val="000000"/>
                <w:w w:val="92"/>
                <w:shd w:fill="FFFFFF" w:val="clear"/>
              </w:rPr>
              <w:br/>
              <w:t>Effect of Al-  i-B grain refiner on microstructure and mechanical properties of 6082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电火花工艺参数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7075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毛化形貌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process parameters of the electrical discharge machine(EDM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 the textured morphology of 7075 aluminum alloy sheet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 xml:space="preserve">挤压筒的损坏原因及其补救预防措施 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uses of container failure and remedy &amp; prevention measur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危险断面铝型材挤压模具的设计方法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method of the extrusion die of the critical section aluminum</w:t>
            </w:r>
            <w:r>
              <w:rPr>
                <w:color w:val="000000"/>
                <w:shd w:fill="FFFFFF" w:val="clear"/>
              </w:rPr>
              <w:t xml:space="preserve"> profi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05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大直径薄壁热挤压无缝管材的生产工艺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 research of the production process of hot extruding 5052 aluminum alloy seamless pipe with large diameter and thin wall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用铝箔废料磨制烟花用球磨铝粉的工艺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>Research on process of ball-milling aluminum powders for fireworks</w:t>
            </w:r>
            <w:r>
              <w:rPr/>
              <w:t xml:space="preserve"> </w:t>
            </w:r>
            <w:r>
              <w:rPr>
                <w:shd w:fill="FFFFFF" w:val="clear"/>
              </w:rPr>
              <w:t>with aluminum foil scrap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464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复合材料中的合金界面显现研究</w:t>
            </w:r>
            <w:r>
              <w:rPr>
                <w:rFonts w:cs="Arial" w:eastAsia="Arial"/>
                <w:b/>
                <w:color w:val="000000"/>
                <w:shd w:fill="FFFFFF" w:val="clear"/>
                <w:lang w:val="zh-CN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udy on manifestation of aluminum alloy interface of 464 aluminum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alloy composite sheet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改善铝型材喷涂油漆消耗量的方法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mprovement of paint consumption for aluminum profile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5:00Z</dcterms:created>
  <dc:creator>lenovo user</dc:creator>
  <dc:description/>
  <cp:keywords/>
  <dc:language>en-US</dc:language>
  <cp:lastModifiedBy>lenovo user</cp:lastModifiedBy>
  <dcterms:modified xsi:type="dcterms:W3CDTF">2014-06-12T10:10:00Z</dcterms:modified>
  <cp:revision>9</cp:revision>
  <dc:subject/>
  <dc:title>LIGHT METAL AGE  轻金属时代（双月刊）-美国 1944年创刊-</dc:title>
</cp:coreProperties>
</file>