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2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43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2  No. 7 (Serial No. 443)   July 2014 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6"/>
                <w:szCs w:val="6"/>
                <w:shd w:fill="FFFFFF" w:val="clear"/>
                <w:lang w:val="zh-CN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厚板热处理工艺及设备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eat treatment process and equipments for aluminum alloy thick plates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b/>
                <w:b/>
                <w:color w:val="000000"/>
                <w:sz w:val="6"/>
                <w:szCs w:val="6"/>
                <w:shd w:fill="FFFFFF" w:val="clear"/>
                <w:lang w:val="zh-CN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国内铝轧制基础油市场现状及发展趋势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Domestic market status and trends of the aluminum rolling base oil 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铝合金表面微弧氧化技术的研究现状及展望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search status and development progress of microarc oxidation on aluminum alloy surface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z w:val="6"/>
                <w:szCs w:val="6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6"/>
                <w:szCs w:val="6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废料熔炼过程中烧损控制实践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actice on controlling the burning loss in the process of smelting aluminum alloy scraps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z w:val="6"/>
                <w:szCs w:val="6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6"/>
                <w:szCs w:val="6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5052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扁锭中钠的危害及其控制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anger and control of sodium in 5052 aluminum alloy slabs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zCs w:val="22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汽车铝冲挤压用坯料的生产工艺</w:t>
            </w:r>
            <w:r>
              <w:rPr>
                <w:color w:val="000000"/>
                <w:w w:val="92"/>
                <w:shd w:fill="FFFFFF" w:val="clear"/>
              </w:rPr>
              <w:br/>
            </w:r>
            <w:r>
              <w:rPr>
                <w:color w:val="000000"/>
                <w:w w:val="92"/>
                <w:shd w:fill="FFFFFF" w:val="clear"/>
              </w:rPr>
              <w:t>Production process of aluminum blanks for impact extruded parts of cars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w w:val="92"/>
                <w:sz w:val="6"/>
                <w:szCs w:val="6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92"/>
                <w:sz w:val="6"/>
                <w:szCs w:val="6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AZ31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镁合金型材的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ECAP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复合挤压和正挤压对比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omparison of ECAP complex extrusion and forward extrusion for AZ31 magnesium alloy profile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/>
            </w:pPr>
            <w:r>
              <w:rPr>
                <w:b/>
                <w:color w:val="000000"/>
                <w:shd w:fill="FFFFFF" w:val="clear"/>
              </w:rPr>
              <w:t>6061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 xml:space="preserve">铝合金时效工艺和动力学模型研究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tudy aging process and dynamics model fitting of 6061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铝合金挤压管材模腔料位置的确定及长度的确定</w:t>
            </w:r>
            <w:r>
              <w:rPr>
                <w:rFonts w:cs="Arial" w:eastAsia="Arial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Determination of the position and calculation of the length of the die cavity of extrusion </w:t>
            </w:r>
            <w:r>
              <w:rPr>
                <w:color w:val="000000"/>
                <w:sz w:val="22"/>
                <w:szCs w:val="22"/>
                <w:shd w:fill="FFFFFF" w:val="clear"/>
              </w:rPr>
              <w:t>aluminum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lloy pipe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6"/>
                <w:szCs w:val="6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6"/>
                <w:szCs w:val="6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2A50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模锻件粗晶缺陷分析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alysis of the coarse grain defect of 2A50 aluminum alloy die forging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w w:val="107"/>
                <w:sz w:val="6"/>
                <w:szCs w:val="6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107"/>
                <w:sz w:val="6"/>
                <w:szCs w:val="6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w w:val="107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107"/>
                <w:shd w:fill="FFFFFF" w:val="clear"/>
                <w:lang w:val="zh-CN"/>
              </w:rPr>
              <w:t>铝板模拟阳极氧化试验装置的设计与制作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hd w:fill="FFFFFF" w:val="clear"/>
              </w:rPr>
            </w:pPr>
            <w:r>
              <w:rPr>
                <w:shd w:fill="FFFFFF" w:val="clear"/>
              </w:rPr>
              <w:t>Design and fabrication of the experiment device of simulation anodic oxidation for aluminum sheet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rFonts w:cs="宋体;SimSun"/>
                <w:b/>
                <w:b/>
                <w:color w:val="000000"/>
                <w:sz w:val="6"/>
                <w:szCs w:val="6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6"/>
                <w:szCs w:val="6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切削铝合金汽车零件的“软”涂层刀具的试验与研究</w:t>
            </w:r>
            <w:r>
              <w:rPr>
                <w:rFonts w:cs="Arial" w:eastAsia="Arial"/>
                <w:b/>
                <w:color w:val="000000"/>
                <w:shd w:fill="FFFFFF" w:val="clear"/>
                <w:lang w:val="zh-CN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Research and test on soft coating tools for cutting </w:t>
            </w:r>
            <w:r>
              <w:rPr>
                <w:color w:val="000000"/>
                <w:sz w:val="22"/>
                <w:szCs w:val="22"/>
                <w:shd w:fill="FFFFFF" w:val="clear"/>
              </w:rPr>
              <w:t>aluminum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utomobile parts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热暴露对</w:t>
            </w:r>
            <w:r>
              <w:rPr>
                <w:b/>
                <w:color w:val="000000"/>
                <w:shd w:fill="FFFFFF" w:val="clear"/>
              </w:rPr>
              <w:t>2B25-T3511</w:t>
            </w:r>
            <w:r>
              <w:rPr>
                <w:b/>
                <w:color w:val="000000"/>
                <w:shd w:fill="FFFFFF" w:val="clear"/>
              </w:rPr>
              <w:t>铝合金力学性能及显微组织的影响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ffect of heat exposure on mechanical properties and microstructure  of 2B25-T3511 aluminum alloy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焊接工艺参数对镁铝异种材料搅拌摩擦焊的影响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Effect of </w:t>
            </w:r>
            <w:r>
              <w:rPr>
                <w:color w:val="000000"/>
                <w:sz w:val="22"/>
                <w:szCs w:val="22"/>
                <w:shd w:fill="FFFFFF" w:val="clear"/>
              </w:rPr>
              <w:t>welding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process parameters on the friction stir welding process of aluminum and magnesium dissimilar materials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新型</w:t>
            </w:r>
            <w:r>
              <w:rPr>
                <w:b/>
                <w:color w:val="000000"/>
                <w:shd w:fill="FFFFFF" w:val="clear"/>
              </w:rPr>
              <w:t>Al-Zn-Mg-Cu</w:t>
            </w:r>
            <w:r>
              <w:rPr>
                <w:b/>
                <w:color w:val="000000"/>
                <w:shd w:fill="FFFFFF" w:val="clear"/>
              </w:rPr>
              <w:t>铝合金疲劳性能及损伤断裂行为研究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Research on fatigue performance and damage crack behavior of new style Al-Zn-Mg-Cu </w:t>
            </w:r>
            <w:r>
              <w:rPr>
                <w:color w:val="000000"/>
                <w:shd w:fill="FFFFFF" w:val="clear"/>
              </w:rPr>
              <w:t>aluminum</w:t>
            </w:r>
            <w:r>
              <w:rPr>
                <w:color w:val="000000"/>
                <w:shd w:fill="FFFFFF" w:val="clear"/>
              </w:rPr>
              <w:t xml:space="preserve"> alloy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6"/>
                <w:szCs w:val="6"/>
                <w:shd w:fill="FFFFFF" w:val="clear"/>
              </w:rPr>
            </w:pPr>
            <w:r>
              <w:rPr>
                <w:color w:val="000000"/>
                <w:sz w:val="6"/>
                <w:szCs w:val="6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980" w:footer="0" w:bottom="9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27:00Z</dcterms:created>
  <dc:creator>lenovo user</dc:creator>
  <dc:description/>
  <cp:keywords/>
  <dc:language>en-US</dc:language>
  <cp:lastModifiedBy>lenovo user</cp:lastModifiedBy>
  <dcterms:modified xsi:type="dcterms:W3CDTF">2014-08-14T23:48:00Z</dcterms:modified>
  <cp:revision>6</cp:revision>
  <dc:subject/>
  <dc:title>LIGHT METAL AGE  轻金属时代（双月刊）-美国 1944年创刊-</dc:title>
</cp:coreProperties>
</file>