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46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2  No.10 (Serial No.446 )  </w:t>
            </w:r>
            <w:r>
              <w:rPr>
                <w:rFonts w:cs="Arial" w:ascii="Arial" w:hAnsi="Arial"/>
              </w:rPr>
              <w:t>October</w:t>
            </w:r>
            <w:r>
              <w:rPr>
                <w:rFonts w:cs="Arial" w:ascii="Arial" w:hAnsi="Arial"/>
              </w:rPr>
              <w:t xml:space="preserve"> 201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hanging="0"/>
              <w:rPr>
                <w:rFonts w:ascii="Arial" w:hAnsi="Arial" w:cs="宋体;SimSun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世界典型铝合金厚板生产企业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(3)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/>
            </w:pPr>
            <w:r>
              <w:rPr/>
              <w:t>Global representative enterprises of aluminum alloy thick plate (Part</w:t>
            </w:r>
            <w:r>
              <w:rPr/>
              <w:t xml:space="preserve"> </w:t>
            </w:r>
            <w:r>
              <w:rPr/>
              <w:t>III )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试论用纯金属替代中间合金和添加剂配补料的必要性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iscussion on necessity of preparation and supplement of material with pure metals instead of master alloys and additive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5356</w:t>
            </w:r>
            <w:r>
              <w:rPr>
                <w:b/>
                <w:color w:val="000000"/>
                <w:shd w:fill="FFFFFF" w:val="clear"/>
              </w:rPr>
              <w:t>铝合金半连续铸锭显微组织及力学性能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shd w:fill="FFFFFF" w:val="clear"/>
              </w:rPr>
            </w:pPr>
            <w:r>
              <w:rPr/>
              <w:t>Microstructure and mechanical properties of 5356 aluminum alloy ingot by semi-continuous casting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7A04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热顶铸造圆锭裂纹问题的探讨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iscussion of cracks on round ingots of 7A04 aluminum alloy by the hot top cast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5B70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板材腐蚀性能的研究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search on the corrosion performance of 5B70 aluminum alloy sheet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铝合金热轧乳化液的研制及其应用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color w:val="000000"/>
                <w:w w:val="92"/>
                <w:shd w:fill="FFFFFF" w:val="clear"/>
              </w:rPr>
              <w:t>Development and application of the emulsion for aluminum alloy hot rolling</w:t>
            </w:r>
            <w:r>
              <w:rPr>
                <w:color w:val="000000"/>
                <w:w w:val="92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 w:val="10"/>
                <w:szCs w:val="10"/>
                <w:shd w:fill="FFFFFF" w:val="clear"/>
              </w:rPr>
            </w:pPr>
            <w:r>
              <w:rPr>
                <w:color w:val="000000"/>
                <w:w w:val="92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AZ31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镁合金薄壁空心型材挤压过程数值模拟与模具优化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umerical simulation of extrusion process and optimization of the die structure for a hollow AZ31 magnesium alloy profile with the thin wal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降低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7005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铝合金挤压型材断后伸长率的工艺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echnology of decreasing elongation after fracture of the 7005 aluminum alloy extrusion profile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Mg-2.9Li-1.2Y-6.2Zn</w:t>
            </w:r>
            <w:r>
              <w:rPr>
                <w:rFonts w:cs="宋体;SimSun"/>
                <w:b/>
                <w:color w:val="000000"/>
                <w:shd w:fill="FFFFFF" w:val="clear"/>
              </w:rPr>
              <w:t>合金的拉伸性能及其加载速率效应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ensile properties and its dependence on loading rate of Mg-2.9Li-1.2Y-6.2Zn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6061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</w:t>
            </w:r>
            <w:r>
              <w:rPr>
                <w:rFonts w:cs="宋体;SimSun"/>
                <w:b/>
                <w:color w:val="000000"/>
                <w:shd w:fill="FFFFFF" w:val="clear"/>
              </w:rPr>
              <w:t>MIG/TIG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焊接接头性能对比研究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ontrastive study on properties of TIG/MIG weld joints for 6061 aluminum allo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  <w:b/>
                <w:b/>
                <w:color w:val="000000"/>
                <w:w w:val="107"/>
                <w:shd w:fill="FFFFFF" w:val="clear"/>
              </w:rPr>
            </w:pP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5083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铝合金轧制板材的各向异性研究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search on anisotropy of rolled plates of 5083 aluminum alloy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219</w:t>
            </w:r>
            <w:r>
              <w:rPr>
                <w:b/>
                <w:shd w:fill="FFFFFF" w:val="clear"/>
              </w:rPr>
              <w:t>与</w:t>
            </w:r>
            <w:r>
              <w:rPr>
                <w:b/>
                <w:shd w:fill="FFFFFF" w:val="clear"/>
              </w:rPr>
              <w:t>5A06</w:t>
            </w:r>
            <w:r>
              <w:rPr>
                <w:b/>
                <w:shd w:fill="FFFFFF" w:val="clear"/>
              </w:rPr>
              <w:t>铝合金板不等厚点焊工艺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pot-welded process of 2219 and 5A06 aluminum alloys with unequal thickness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58:00Z</dcterms:created>
  <dc:creator>lenovo user</dc:creator>
  <dc:description/>
  <cp:keywords/>
  <dc:language>en-US</dc:language>
  <cp:lastModifiedBy>lenovo user</cp:lastModifiedBy>
  <cp:lastPrinted>2014-11-16T21:09:00Z</cp:lastPrinted>
  <dcterms:modified xsi:type="dcterms:W3CDTF">2014-11-16T13:14:00Z</dcterms:modified>
  <cp:revision>4</cp:revision>
  <dc:subject/>
  <dc:title>LIGHT METAL AGE  轻金属时代（双月刊）-美国 1944年创刊-</dc:title>
</cp:coreProperties>
</file>