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9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1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49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</w:rPr>
              <w:t xml:space="preserve">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i/>
                <w:i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 w:ascii="Arial" w:hAnsi="Arial"/>
                <w:b/>
                <w:i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ind w:left="6" w:right="17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380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飞机用铝材的研发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Research and development of aluminum materials for A380 airplane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铝合金轧制设备国产化现状及发展趋势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resent situation and development trend of localization of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lloy rolling equipment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-2Ti-B-Ce</w:t>
            </w:r>
            <w:r>
              <w:rPr>
                <w:b/>
                <w:color w:val="000000"/>
                <w:shd w:fill="FFFFFF" w:val="clear"/>
              </w:rPr>
              <w:t>和</w:t>
            </w:r>
            <w:r>
              <w:rPr>
                <w:b/>
                <w:color w:val="000000"/>
                <w:shd w:fill="FFFFFF" w:val="clear"/>
              </w:rPr>
              <w:t>Al-5Ti-B-Ce</w:t>
            </w:r>
            <w:r>
              <w:rPr>
                <w:b/>
                <w:color w:val="000000"/>
                <w:shd w:fill="FFFFFF" w:val="clear"/>
              </w:rPr>
              <w:t>中间合金对工业纯铝晶粒细化效果的研究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/>
            </w:pPr>
            <w:r>
              <w:rPr/>
              <w:t xml:space="preserve">Research on grain refinement of Al-2Ti-B-Ce and Al-5Ti-B-Ce master </w:t>
            </w:r>
            <w:r>
              <w:rPr/>
              <w:t>alloys</w:t>
            </w:r>
            <w:r>
              <w:rPr/>
              <w:t xml:space="preserve"> on industrial pure aluminum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基于</w:t>
            </w:r>
            <w:r>
              <w:rPr>
                <w:rFonts w:cs="宋体;SimSun"/>
                <w:b/>
                <w:color w:val="000000"/>
                <w:shd w:fill="FFFFFF" w:val="clear"/>
              </w:rPr>
              <w:t>FAHP</w:t>
            </w:r>
            <w:r>
              <w:rPr>
                <w:rFonts w:cs="宋体;SimSun"/>
                <w:b/>
                <w:color w:val="000000"/>
                <w:shd w:fill="FFFFFF" w:val="clear"/>
              </w:rPr>
              <w:t>的环境友好型镁箔材冷轧油研制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Study of the environment-friendly cold rolling oil for magnesium foil based on Fuzzy Analytic Hierarchy Process 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Al-6.4Zn-2.3Mg-2.1Cu</w:t>
            </w:r>
            <w:r>
              <w:rPr>
                <w:rFonts w:cs="宋体;SimSun"/>
                <w:b/>
                <w:color w:val="000000"/>
                <w:shd w:fill="FFFFFF" w:val="clear"/>
              </w:rPr>
              <w:t>超高强铝合金厚板固溶过程的组织演变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Microstructure evolution of the ultra-high-strength plate of Al-6.4Zn-2.3Mg-2.1Cu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lloy during the solution treatment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冷轧变形量及退火温度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3003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箔组织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>The effect of cold rolling deformation and annealing temperature on the microstructure and properties of 3003 aluminum alloy foil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4"/>
                <w:szCs w:val="4"/>
                <w:shd w:fill="FFFFFF" w:val="clear"/>
              </w:rPr>
            </w:pPr>
            <w:r>
              <w:rPr>
                <w:color w:val="000000"/>
                <w:w w:val="92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轧制变形量对稀土铝电工线材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rolling deformations on properties of the electrical wire of rare earth aluminum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Z31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镁合金棒材三辊热轧数值模拟与工艺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cess study and numerical simulation on the three-roller hot rolling of the AZ31 magnesium alloy bar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型材碰穿式分流模的设计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esig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of the hollow die with a penetrating plan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Al-W</w:t>
            </w:r>
            <w:r>
              <w:rPr>
                <w:rFonts w:cs="宋体;SimSun"/>
                <w:b/>
                <w:color w:val="000000"/>
                <w:shd w:fill="FFFFFF" w:val="clear"/>
              </w:rPr>
              <w:t>合金粉末冷热压制坯工艺与坯块热变形行为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Cold and hot pressing technology of Al-W alloy powder and hot deformation behavior of billet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2A12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形变热处理工艺试验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Test study on the thermo-mechanical treatment process of 2A12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汽车铝合金车轮成形工艺与模具设计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 xml:space="preserve">Forming process and die design of </w:t>
            </w: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alloy</w:t>
            </w: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 xml:space="preserve"> wheels on automobil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固溶处理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A356.2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组织和力学性能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zCs w:val="22"/>
                <w:shd w:fill="FFFFFF" w:val="clear"/>
              </w:rPr>
              <w:t>Effect of solution treatment on microstructure and mechanical properties of A356.2 aluminum allo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Al-10Zn-1.9Mg-1.7Cu-0.12Zr</w:t>
            </w:r>
            <w:r>
              <w:rPr>
                <w:rFonts w:cs="宋体;SimSun"/>
                <w:b/>
                <w:color w:val="000000"/>
                <w:shd w:fill="FFFFFF" w:val="clear"/>
              </w:rPr>
              <w:t>高锌铝合金热压缩变形流应变力本构方程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The flow stress constitutive equation of high-zinc Al-10Zn-1.9Mg-1.7Cu-0.12Zr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lloy during hot compression deformation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8:00Z</dcterms:created>
  <dc:creator>lenovo user</dc:creator>
  <dc:description/>
  <cp:keywords/>
  <dc:language>en-US</dc:language>
  <cp:lastModifiedBy>lenovo user</cp:lastModifiedBy>
  <cp:lastPrinted>2015-03-30T09:21:00Z</cp:lastPrinted>
  <dcterms:modified xsi:type="dcterms:W3CDTF">2015-03-30T01:44:00Z</dcterms:modified>
  <cp:revision>7</cp:revision>
  <dc:subject/>
  <dc:title>LIGHT METAL AGE  轻金属时代（双月刊）-美国 1944年创刊-</dc:title>
</cp:coreProperties>
</file>