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轻合金加工技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IGHT </w:t>
            </w:r>
            <w:r>
              <w:rPr>
                <w:rFonts w:cs="Arial" w:ascii="Arial" w:hAnsi="Arial"/>
              </w:rPr>
              <w:t>ALLOY FABRICATION TACHNOLOG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57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9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7) </w:t>
            </w: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  <w:b/>
              </w:rPr>
              <w:t>船舶舰艇用铝及铝合金</w:t>
            </w: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and its alloys for ships and naval vessels(2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镁合金微弧氧化电解液配方研究进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rogress of electrolyte solutions for magnesium alloy in the process of micro are oxidation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铝合金用粉末涂料研究进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</w:t>
            </w:r>
            <w:r>
              <w:rPr>
                <w:rFonts w:cs="Arial" w:ascii="Arial" w:hAnsi="Arial"/>
              </w:rPr>
              <w:t>progress</w:t>
            </w:r>
            <w:r>
              <w:rPr>
                <w:rFonts w:cs="Arial" w:ascii="Arial" w:hAnsi="Arial"/>
              </w:rPr>
              <w:t xml:space="preserve"> of powder coatings for aluminum alloy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ascii="Arial" w:hAnsi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6201</w:t>
            </w:r>
            <w:r>
              <w:rPr>
                <w:rFonts w:ascii="Arial" w:hAnsi="Arial"/>
                <w:b/>
              </w:rPr>
              <w:t>电工用铝合金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yttrium on microstructure and properties of 6201 aluminum conductor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热处理和冷轧变形量对</w:t>
            </w:r>
            <w:r>
              <w:rPr>
                <w:rFonts w:cs="Arial" w:ascii="Arial" w:hAnsi="Arial"/>
                <w:b/>
              </w:rPr>
              <w:t>1100</w:t>
            </w:r>
            <w:r>
              <w:rPr>
                <w:rFonts w:ascii="Arial" w:hAnsi="Arial"/>
                <w:b/>
              </w:rPr>
              <w:t>铝合金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eat treatment and cold-rolling deformation on microstructure and properties of 1100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新型无渍油气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/>
                <w:b/>
              </w:rPr>
              <w:t>油雾轴承油的性能及检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nd test of new stain-free bearing oil of oil-air &amp; oil-mis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中间退火工艺对双零铝箔坯料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the intermediate annealing process on microstructure and mechanical properties of the double-zero aluminum foil blan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改善</w:t>
            </w:r>
            <w:r>
              <w:rPr>
                <w:rFonts w:cs="Arial" w:ascii="Arial" w:hAnsi="Arial"/>
                <w:b/>
              </w:rPr>
              <w:t>2A10</w:t>
            </w:r>
            <w:r>
              <w:rPr>
                <w:rFonts w:ascii="Arial" w:hAnsi="Arial"/>
                <w:b/>
              </w:rPr>
              <w:t>铝合金铆钉线材铆接性能的生产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the production </w:t>
            </w:r>
            <w:r>
              <w:rPr>
                <w:rFonts w:cs="Arial" w:ascii="Arial" w:hAnsi="Arial"/>
              </w:rPr>
              <w:t>process</w:t>
            </w:r>
            <w:r>
              <w:rPr>
                <w:rFonts w:cs="Arial" w:ascii="Arial" w:hAnsi="Arial"/>
              </w:rPr>
              <w:t xml:space="preserve"> of improving riveting performance of 2A10 aluminum rivet wir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/>
                <w:b/>
              </w:rPr>
              <w:t>铝合金管母线生产工艺及其性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duction process and of the aluminum tubular bus-ba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铝合金空心型材一模两孔挤压模具设计与生产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, production process and trial extrusion of the double-hole extrusion die for aluminum hollow profil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28-1</w:t>
            </w:r>
            <w:r>
              <w:rPr>
                <w:rFonts w:ascii="Arial" w:hAnsi="Arial"/>
                <w:b/>
              </w:rPr>
              <w:t>活塞模锻件精化设计与锻压工艺改进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the forging process and refined design of V28-1 piston die forg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加工应力对铝合金薄壁框架件的弯曲形变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machining stress on deformation of thin-walled frame components of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5.5Zn-2.0Mg-0.2Sc-0.1Zr</w:t>
            </w:r>
            <w:r>
              <w:rPr>
                <w:rFonts w:ascii="Arial" w:hAnsi="Arial"/>
                <w:b/>
              </w:rPr>
              <w:t>合金电子束焊接头组织与性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properties of the joint of electron-beam welded </w:t>
            </w:r>
            <w:r>
              <w:rPr>
                <w:rFonts w:cs="Arial" w:ascii="Arial" w:hAnsi="Arial"/>
              </w:rPr>
              <w:t>AL-5.5Zn-2.0Mg-0.2S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0.1Zr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9:00Z</dcterms:created>
  <dc:creator>lenovo user</dc:creator>
  <dc:description/>
  <cp:keywords/>
  <dc:language>en-US</dc:language>
  <cp:lastModifiedBy>lenovo user</cp:lastModifiedBy>
  <dcterms:modified xsi:type="dcterms:W3CDTF">2015-09-25T00:38:00Z</dcterms:modified>
  <cp:revision>6</cp:revision>
  <dc:subject/>
  <dc:title>LIGHT METAL AGE  轻金属时代（双月刊）-美国 1944年创刊-</dc:title>
</cp:coreProperties>
</file>