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1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61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客车轨道车辆车体铝型材的深加工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ep processing of the aluminum profile for the passenger rail vehicle body in Chin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在船舶和海洋工程中的应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of aluminum alloys shipping and ocean engineering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等通道转角挤压工艺的发展现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velopment of equal channel angular extrus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废铝熔体中去除</w:t>
            </w:r>
            <w:r>
              <w:rPr>
                <w:rFonts w:cs="Arial" w:ascii="Arial" w:hAnsi="Arial"/>
                <w:b/>
              </w:rPr>
              <w:t>Cr</w:t>
            </w:r>
            <w:r>
              <w:rPr>
                <w:rFonts w:ascii="Arial" w:hAnsi="Arial" w:cs="Arial"/>
                <w:b/>
              </w:rPr>
              <w:t>元素的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s of removing Cr from waste Al slag melt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宽幅超薄铝箔轧制设备及工艺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equipment and the process of rolling ultra-thin-wide aluminum foil on the mil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汽车散热器铝合金管开裂原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acking cause of the aluminum alloy tube in the automobile radiat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典型电动机外壳铝型材挤压模的设计与制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d manufacture of the extrusion die for </w:t>
            </w:r>
            <w:r>
              <w:rPr>
                <w:rFonts w:cs="Arial" w:ascii="Arial" w:hAnsi="Arial"/>
              </w:rPr>
              <w:t>the typical motor enclosur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合金成分对</w:t>
            </w:r>
            <w:r>
              <w:rPr>
                <w:rFonts w:ascii="Arial" w:hAnsi="Arial"/>
                <w:b/>
              </w:rPr>
              <w:t>6005A</w:t>
            </w:r>
            <w:r>
              <w:rPr>
                <w:rFonts w:ascii="Arial" w:hAnsi="Arial"/>
                <w:b/>
              </w:rPr>
              <w:t>铝合金型材粗晶层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6005A Al-alloy composition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coarse grain ring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型材挤压的差异冷却调整控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 cooling control of aluminum profile extrus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紧凑拉伸试样加工质量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板材</w:t>
            </w:r>
            <w:r>
              <w:rPr>
                <w:rFonts w:cs="Arial" w:ascii="Arial" w:hAnsi="Arial"/>
                <w:b/>
                <w:i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IC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Effect of the process quality of the compact tension specimen on </w:t>
            </w:r>
            <w:r>
              <w:rPr>
                <w:rFonts w:cs="Arial" w:ascii="Arial" w:hAnsi="Arial"/>
                <w:b/>
                <w:i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 xml:space="preserve">IC </w:t>
            </w:r>
            <w:r>
              <w:rPr>
                <w:rFonts w:cs="Arial" w:ascii="Arial" w:hAnsi="Arial"/>
              </w:rPr>
              <w:t>of 7050 aluminum alloy plate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氧化膜干燥方式对汽车用铝合金粘结件组织和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oxidation film drying methods on microstructure and properties of the Al alloy bonded componen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摩擦加工处理对</w:t>
            </w: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高应变率变形行为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riction stir processing on deformation behavior of AZ31 Mg alloy at high strain rat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7:00Z</dcterms:created>
  <dc:creator>lenovo user</dc:creator>
  <dc:description/>
  <cp:keywords/>
  <dc:language>en-US</dc:language>
  <cp:lastModifiedBy>lenovo user</cp:lastModifiedBy>
  <dcterms:modified xsi:type="dcterms:W3CDTF">2016-02-01T07:28:00Z</dcterms:modified>
  <cp:revision>3</cp:revision>
  <dc:subject/>
  <dc:title>LIGHT METAL AGE  轻金属时代（双月刊）-美国 1944年创刊-</dc:title>
</cp:coreProperties>
</file>