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2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2 (Serial No.472) December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工业新常态头一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year of the new normal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industry`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大规格高性能</w:t>
            </w:r>
            <w:r>
              <w:rPr>
                <w:rFonts w:ascii="Arial" w:hAnsi="Arial"/>
                <w:b/>
              </w:rPr>
              <w:t>2219</w:t>
            </w:r>
            <w:r>
              <w:rPr>
                <w:rFonts w:ascii="Arial" w:hAnsi="Arial"/>
                <w:b/>
              </w:rPr>
              <w:t>铝合金圆锭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casting technology of 2219 Al-alloy billets with large sizes and high performa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扁锭铸造方式对高压阳极铝箔生产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slab casting methods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duction and quality of high-voltage anode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偏析法提纯铝过程中不同杂质元素的偏析行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Segregation behavior of impurity elements in segregation purification of aluminum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新型铝轧制基础油的组分及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ion and properties of novel base oil in aluminum rolling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铁、铜含量对电缆用</w:t>
            </w:r>
            <w:r>
              <w:rPr>
                <w:rFonts w:ascii="Arial" w:hAnsi="Arial"/>
                <w:b/>
              </w:rPr>
              <w:t>Al-Fe-Cu</w:t>
            </w:r>
            <w:r>
              <w:rPr>
                <w:rFonts w:ascii="Arial" w:hAnsi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Fe and Cu content on microstructure and properties of Al-Fe-Cu alloy for cab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型材表面浅黄色无铬预处理关键技术的研究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earch and application of the key technology of Cr-free pretreatment on the light yellow surface of aluminum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超声相控阵技术的铝合金锻件无损检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ndestructive testing of aluminum alloy forgings based on the ultrasonic phased array technolo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铸态</w:t>
            </w:r>
            <w:r>
              <w:rPr>
                <w:rFonts w:ascii="Arial" w:hAnsi="Arial"/>
                <w:b/>
              </w:rPr>
              <w:t>AZ80+0.4Ce</w:t>
            </w:r>
            <w:r>
              <w:rPr>
                <w:rFonts w:ascii="Arial" w:hAnsi="Arial"/>
                <w:b/>
              </w:rPr>
              <w:t>镁合金的热压缩变形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compression deformation behaviors of as-cast AZ80+0.4Ce magnesium alloy at elevated temperatu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钎焊对</w:t>
            </w: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焊接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different brazing materials on microstructure and properties of 3003 aluminum alloy welding joint </w:t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9:00Z</dcterms:created>
  <dc:creator>lenovo user</dc:creator>
  <dc:description/>
  <dc:language>en-US</dc:language>
  <cp:lastModifiedBy>孙艺文</cp:lastModifiedBy>
  <dcterms:modified xsi:type="dcterms:W3CDTF">2016-12-26T01:06:00Z</dcterms:modified>
  <cp:revision>7</cp:revision>
  <dc:subject/>
  <dc:title>LIGHT METAL AGE  轻金属时代（双月刊）-美国 1944年创刊-</dc:title>
</cp:coreProperties>
</file>