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8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6(Serial No.478) June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手机机身用铝合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alloy used for the cell phone bod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特种铝合金型材和管材的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trend of special Al-alloy sections and pip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长征五号火箭燃料箱铝合金打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alloy-made fuel tank of the Long March 5 rock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微量</w:t>
            </w:r>
            <w:r>
              <w:rPr>
                <w:rFonts w:cs="Arial" w:ascii="Arial" w:hAnsi="Arial"/>
                <w:b/>
              </w:rPr>
              <w:t>Er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356</w:t>
            </w:r>
            <w:r>
              <w:rPr>
                <w:rFonts w:ascii="Arial" w:hAnsi="Arial" w:cs="Arial"/>
                <w:b/>
              </w:rPr>
              <w:t>铝合金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trace element Er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mechanical properties of A35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挤压铸造工艺对镁合金机械轴筒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the squeezing casting process on the microstructure and properties of Mg-alloy mechanical shaft cylind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提高超薄铝箔用铸轧坯料质量的途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ethods to improve the quality of ultra-thin aluminum foil cast-rolling stoc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变形速度和温度对</w:t>
            </w:r>
            <w:r>
              <w:rPr>
                <w:rFonts w:ascii="Arial" w:hAnsi="Arial"/>
                <w:b/>
              </w:rPr>
              <w:t>5182</w:t>
            </w:r>
            <w:r>
              <w:rPr>
                <w:rFonts w:ascii="Arial" w:hAnsi="Arial"/>
                <w:b/>
              </w:rPr>
              <w:t>铝合金成形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strain rate and temperature on the formability of 5182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钨合金挤压数值模拟与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umerical simulation and experimental study on extrusion of aluminum tungste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B70</w:t>
            </w:r>
            <w:r>
              <w:rPr>
                <w:rFonts w:ascii="Arial" w:hAnsi="Arial" w:cs="Arial"/>
                <w:b/>
              </w:rPr>
              <w:t>铝合金挤压棒材生产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research on the production technology of 2B70 Al-alloy extrusion r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处理温度对扭转减震器铝基复合材料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heat treatment temperature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properties of aluminum matrix composites for torsion vibration damp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头停留时间对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搅拌摩擦点焊接头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tirring tool dwell time on the microstructure and mechanical properties of friction stir spot-welded 6082 aluminum alloy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铸态</w:t>
            </w:r>
            <w:r>
              <w:rPr>
                <w:rFonts w:cs="Arial" w:ascii="Arial" w:hAnsi="Arial"/>
                <w:b/>
              </w:rPr>
              <w:t>Mg-9Li-xAl</w:t>
            </w:r>
            <w:r>
              <w:rPr>
                <w:rFonts w:ascii="Arial" w:hAnsi="Arial" w:cs="Arial"/>
                <w:b/>
              </w:rPr>
              <w:t>合金的组织和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properties of as-cast Mg-9Li-xAl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</w:rPr>
              <w:t>固溶处理人工时效对不同锰含量的医用</w:t>
            </w:r>
            <w:r>
              <w:rPr>
                <w:rFonts w:cs="Arial" w:ascii="Arial" w:hAnsi="Arial"/>
                <w:b/>
              </w:rPr>
              <w:t>Mg-Mn</w:t>
            </w:r>
            <w:r>
              <w:rPr>
                <w:rFonts w:ascii="Arial" w:hAnsi="Arial" w:cs="Arial"/>
                <w:b/>
              </w:rPr>
              <w:t>合金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solid solution and artificial aging on properties of medical Mg-Mn alloys with different contents of M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薄壁散热片零件加工工艺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of the processing technology for thin-walled heat sink parts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锻造</w:t>
            </w:r>
            <w:r>
              <w:rPr>
                <w:rFonts w:cs="Arial" w:ascii="Arial" w:hAnsi="Arial"/>
                <w:b/>
              </w:rPr>
              <w:t>AZ80</w:t>
            </w:r>
            <w:r>
              <w:rPr>
                <w:rFonts w:ascii="Arial" w:hAnsi="Arial" w:cs="Arial"/>
                <w:b/>
              </w:rPr>
              <w:t>镁合金车轮热处理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the heat treatment process of forged AZ80 Mg-alloy whee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15:00Z</dcterms:created>
  <dc:creator>lenovo user</dc:creator>
  <dc:description/>
  <cp:keywords/>
  <dc:language>en-US</dc:language>
  <cp:lastModifiedBy>lenovo user</cp:lastModifiedBy>
  <cp:lastPrinted>2017-08-09T06:26:00Z</cp:lastPrinted>
  <dcterms:modified xsi:type="dcterms:W3CDTF">2017-08-08T22:27:00Z</dcterms:modified>
  <cp:revision>4</cp:revision>
  <dc:subject/>
  <dc:title>LIGHT METAL AGE  轻金属时代（双月刊）-美国 1944年创刊-</dc:title>
</cp:coreProperties>
</file>