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5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481</w:t>
            </w:r>
            <w:r>
              <w:rPr>
                <w:rFonts w:ascii="Arial" w:hAnsi="Arial"/>
              </w:rPr>
              <w:t>期，</w:t>
            </w:r>
            <w:r>
              <w:rPr>
                <w:rFonts w:cs="Arial" w:ascii="Arial" w:hAnsi="Arial"/>
              </w:rPr>
              <w:t>2017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/>
              </w:rPr>
              <w:t>月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5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9(Serial No.481)  September 2017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32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4" w:right="19" w:hanging="0"/>
              <w:jc w:val="both"/>
              <w:rPr>
                <w:rFonts w:ascii="Arial" w:hAnsi="Arial"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美国铝挤压工业速览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est of American aluminum extrusion indust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铝合金在新能源汽车工业的应用现状及展望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status and outlook of aluminum alloys in new energy vehicl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铝含量对</w:t>
            </w:r>
            <w:r>
              <w:rPr>
                <w:rFonts w:ascii="Arial" w:hAnsi="Arial"/>
                <w:b/>
              </w:rPr>
              <w:t>Mg-6Zn-xAl-1RE</w:t>
            </w:r>
            <w:r>
              <w:rPr>
                <w:rFonts w:ascii="Arial" w:hAnsi="Arial"/>
                <w:b/>
              </w:rPr>
              <w:t>合金显微组织和力学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s of content on microstructure and mechanical properties of Mg-6Zn-xAl-RE allo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生产工艺参数对动力电池壳用</w:t>
            </w:r>
            <w:r>
              <w:rPr>
                <w:rFonts w:cs="Arial" w:ascii="Arial" w:hAnsi="Arial"/>
                <w:b/>
              </w:rPr>
              <w:t>3003-H14</w:t>
            </w:r>
            <w:r>
              <w:rPr>
                <w:rFonts w:ascii="Arial" w:hAnsi="Arial" w:cs="Arial"/>
                <w:b/>
              </w:rPr>
              <w:t>铝合金带材制耳率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</w:rPr>
              <w:t>Earing ratios of 3003-H14 Al-alloy strips for power battery shells with different production parameters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56" w:leader="none"/>
              </w:tabs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56" w:leader="none"/>
              </w:tabs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</w:rPr>
              <w:t>手机电池壳封口用新型铝合金板材工艺研究及与进口材料对比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Process study of the new-type aluminum sheet used for the sealing of the cell phone battery shell and comparative analysis with imported terial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蝶形模具在铝型材挤压模具设计中的应用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Application of the butterfly die in the design of extrusion die for aluminum profil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汽车用</w:t>
            </w:r>
            <w:r>
              <w:rPr>
                <w:rFonts w:ascii="Arial" w:hAnsi="Arial"/>
                <w:b/>
              </w:rPr>
              <w:t>6063</w:t>
            </w:r>
            <w:r>
              <w:rPr>
                <w:rFonts w:ascii="Arial" w:hAnsi="Arial"/>
                <w:b/>
              </w:rPr>
              <w:t>铝合金散热器的挤压工艺优化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Extrusion process optimization of 6063 Al-alloy radiator for automobil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锻造对建筑铝基复合材料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Effects of forging on the properties of aluminum-based composite materials for build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过时效析出相粒子对</w:t>
            </w:r>
            <w:r>
              <w:rPr>
                <w:rFonts w:cs="Arial" w:ascii="Arial" w:hAnsi="Arial"/>
                <w:b/>
              </w:rPr>
              <w:t>Al-Zn-Mg-Cu</w:t>
            </w:r>
            <w:r>
              <w:rPr>
                <w:rFonts w:ascii="Arial" w:hAnsi="Arial" w:cs="Arial"/>
                <w:b/>
              </w:rPr>
              <w:t>合金热加工晶粒演变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uence of over-aged precipitated particles on grain evolution during hot working of Al-Zn-Mg-Cu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固溶和时效温度对新型铝合金飞轮耐磨损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solid solution and aging temperature on the wear resistance of the new aluminum alloy flywheel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汽车空调用半固态成形的</w:t>
            </w:r>
            <w:r>
              <w:rPr>
                <w:rFonts w:cs="Arial" w:ascii="Arial" w:hAnsi="Arial"/>
                <w:b/>
              </w:rPr>
              <w:t>Al-Si-Mg-V-Ti-Sr</w:t>
            </w:r>
            <w:r>
              <w:rPr>
                <w:rFonts w:ascii="Arial" w:hAnsi="Arial" w:cs="Arial"/>
                <w:b/>
              </w:rPr>
              <w:t>合金的成分优化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mization of the compositions of semi-solid Al-Si-Mg-V-Ti-Sr alloy for automotive air condition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 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52:00Z</dcterms:created>
  <dc:creator>lenovo user</dc:creator>
  <dc:description/>
  <cp:keywords/>
  <dc:language>en-US</dc:language>
  <cp:lastModifiedBy>lenovo user</cp:lastModifiedBy>
  <cp:lastPrinted>2017-09-29T12:55:00Z</cp:lastPrinted>
  <dcterms:modified xsi:type="dcterms:W3CDTF">2017-09-29T05:13:00Z</dcterms:modified>
  <cp:revision>3</cp:revision>
  <dc:subject/>
  <dc:title>LIGHT METAL AGE  轻金属时代（双月刊）-美国 1944年创刊-</dc:title>
</cp:coreProperties>
</file>