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4</w:t>
            </w:r>
            <w:r>
              <w:rPr>
                <w:rFonts w:ascii="Arial" w:hAnsi="Arial"/>
              </w:rPr>
              <w:t>期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2 (Serial No.484)  December 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材的无头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ess rolling of aluminum materia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《变形镁及镁合金圆铸锭》行业标准评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n the industry standard Wrought Magnesium and Magnesium Alloy Round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镁合金废料固相再生的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status of the solid recycling process of magnesium alloy scrap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提高</w:t>
            </w:r>
            <w:r>
              <w:rPr>
                <w:rFonts w:cs="Arial" w:ascii="Arial" w:hAnsi="Arial"/>
                <w:b/>
              </w:rPr>
              <w:t>A356.2</w:t>
            </w:r>
            <w:r>
              <w:rPr>
                <w:rFonts w:ascii="Arial" w:hAnsi="Arial" w:cs="Arial"/>
                <w:b/>
              </w:rPr>
              <w:t>铝合金铸锭质量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Experimental research on quality improvement of the A356.2 aluminum alloy ingo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MnE21</w:t>
            </w:r>
            <w:r>
              <w:rPr>
                <w:rFonts w:ascii="Arial" w:hAnsi="Arial"/>
                <w:b/>
              </w:rPr>
              <w:t>镁合金轧制薄带的组织和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icrostructure and property of MnE21magnesium alloy rolling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两种简便快速的轧制油退火油斑定性分析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wo simple and quick methods of qualitative analysis of annealing oil stains of rolling oi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退火温度对</w:t>
            </w:r>
            <w:r>
              <w:rPr>
                <w:rFonts w:ascii="Arial" w:hAnsi="Arial"/>
                <w:b/>
              </w:rPr>
              <w:t>5754</w:t>
            </w:r>
            <w:r>
              <w:rPr>
                <w:rFonts w:ascii="Arial" w:hAnsi="Arial"/>
                <w:b/>
              </w:rPr>
              <w:t>铝合金冷轧板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s of annealing </w:t>
            </w:r>
            <w:r>
              <w:rPr>
                <w:rFonts w:ascii="Arial" w:hAnsi="Arial"/>
              </w:rPr>
              <w:t>temperatures on the microstructure and properties o f 5754 Al-alloy cold rolling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一种半空心铝型材一模双孔保护式分流模结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rotective divergent die with twin cavities for semi-hollow aluminum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棒材粗晶环影响机制的探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the influence mechanism of the coarse grain ring of 2A12 aluminum alloy ba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浸渍丙烯酸树脂处理对阳极铝箔腐蚀特性及形貌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crylic resin dipping on properties and morphology of the anode aluminum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在硝酸镧复合点解液中的电化学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emical properties of AZ31B Mg alloy in La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composite electroly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7.0Zn-2.9Mg</w:t>
            </w:r>
            <w:r>
              <w:rPr>
                <w:rFonts w:ascii="Arial" w:hAnsi="Arial" w:cs="Arial"/>
                <w:b/>
              </w:rPr>
              <w:t>合金高温变形行为和加工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 deformation behavior and processing map of Al-7.0Zn-2.9 Mg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小孔径泡沫铝制备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preparation technology of aluminum foam with small apertu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53:00Z</dcterms:created>
  <dc:creator>lenovo user</dc:creator>
  <dc:description/>
  <dc:language>en-US</dc:language>
  <cp:lastModifiedBy>lenovo user</cp:lastModifiedBy>
  <dcterms:modified xsi:type="dcterms:W3CDTF">2018-01-12T23:56:00Z</dcterms:modified>
  <cp:revision>4</cp:revision>
  <dc:subject/>
  <dc:title>LIGHT METAL AGE  轻金属时代（双月刊）-美国 1944年创刊-</dc:title>
</cp:coreProperties>
</file>