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6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501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5 (Serial  No.501)  May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渤海湾铝工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dustry in the region of Bohai Ba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ascii="Arial" w:hAnsi="Arial" w:cs="Arial"/>
                <w:b/>
              </w:rPr>
              <w:t>影响铝合金疲劳性能的内因及其机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factors and mechanism influencing fatigue properties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我国非连续增强铝基复合材料的研究及应用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nd application status of discontinuous reinforced aluminum matrix composites in China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超声波功率对半连续铸造</w:t>
            </w:r>
            <w:r>
              <w:rPr>
                <w:rFonts w:cs="Arial" w:ascii="Arial" w:hAnsi="Arial"/>
                <w:b/>
              </w:rPr>
              <w:t>6013</w:t>
            </w:r>
            <w:r>
              <w:rPr>
                <w:rFonts w:ascii="Arial" w:hAnsi="Arial" w:cs="Arial"/>
                <w:b/>
              </w:rPr>
              <w:t>铝合金组织与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ultrasonic power on structure and properties of 6013 aluminum alloy prepared by semi-continuous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浇注温度对汽车用含锰高强镁合金铸态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ouring temperature on as-cast properties of high-strength manganese-containing magnesium alloy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  <w:i/>
              </w:rPr>
              <w:t>Ф</w:t>
            </w:r>
            <w:r>
              <w:rPr>
                <w:rFonts w:cs="Arial" w:ascii="Arial" w:hAnsi="Arial"/>
                <w:b/>
              </w:rPr>
              <w:t>482mm</w:t>
            </w:r>
            <w:r>
              <w:rPr>
                <w:rFonts w:ascii="Arial" w:hAnsi="Arial" w:cs="Arial"/>
                <w:b/>
              </w:rPr>
              <w:t>铸锭热顶铸造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research on the hot-top casting process for Ф482mm ingots of 7075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带材水清洗的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of water cleaning of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铬轧辊在铝卷材热连轧机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of high chromium roll in hot tandem mill of aluminum coil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铸锭氢含量对管材质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hydrogen content in 6063 aluminum alloy ingot on the tube qual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5</w:t>
            </w:r>
            <w:r>
              <w:rPr>
                <w:rFonts w:ascii="Arial" w:hAnsi="Arial" w:cs="Arial"/>
                <w:b/>
              </w:rPr>
              <w:t>铝合金泵体型材孔洞缺陷的成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of cavity defect in 7005 aluminum alloy pump-bod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种挤压铝管材用的硬质合金镶嵌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mented carbide inlaid die for extruded aluminum pip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  <w:r>
              <w:rPr>
                <w:rFonts w:cs="Arial" w:ascii="Arial" w:hAnsi="Arial"/>
                <w:b/>
              </w:rPr>
              <w:t>/Al</w:t>
            </w:r>
            <w:r>
              <w:rPr>
                <w:rFonts w:ascii="Arial" w:hAnsi="Arial" w:cs="Arial"/>
                <w:b/>
              </w:rPr>
              <w:t>复合材料薄壁圆弧板钻削变形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deformation during the drilling of SiC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Al composites thin-walled arc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01:00Z</dcterms:created>
  <dc:creator>lenovo user</dc:creator>
  <dc:description/>
  <dc:language>en-US</dc:language>
  <cp:lastModifiedBy>lenovo user</cp:lastModifiedBy>
  <dcterms:modified xsi:type="dcterms:W3CDTF">2019-06-21T22:11:00Z</dcterms:modified>
  <cp:revision>4</cp:revision>
  <dc:subject/>
  <dc:title>LIGHT METAL AGE  轻金属时代（双月刊）-美国 1944年创刊-</dc:title>
</cp:coreProperties>
</file>