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6 (Serial  No.502)  June 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渤海湾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ascii="Arial" w:hAnsi="Arial" w:cs="Arial"/>
                <w:b/>
              </w:rPr>
              <w:t>铝铸锭热轧概况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i Bay:Survey on hot rolling of aluminum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XXX</w:t>
            </w:r>
            <w:r>
              <w:rPr>
                <w:rFonts w:ascii="Arial" w:hAnsi="Arial" w:cs="Arial"/>
                <w:b/>
              </w:rPr>
              <w:t>系超高强铝合金板材各向异性的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tatus of anisotropy of 7XXX series ultra-high-strength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记本电脑外壳材料及其专利技术发展趋势简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analysis on the development trend of laptop shell material and its patented technolog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新铝合金汽车转向节试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al production of automobile steering knuckle made of a new kind of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9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T87</w:t>
            </w:r>
            <w:r>
              <w:rPr>
                <w:rFonts w:ascii="Arial" w:hAnsi="Arial" w:cs="Arial"/>
                <w:b/>
              </w:rPr>
              <w:t>状态板材生产过程中的热处理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heat treatment technology of 2219-T87 aluminum alloy plate in production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亲水铝合金箔材切边余量的优化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 </w:t>
            </w:r>
            <w:r>
              <w:rPr>
                <w:rFonts w:cs="Arial" w:ascii="Arial" w:hAnsi="Arial"/>
              </w:rPr>
              <w:t>optimization</w:t>
            </w:r>
            <w:r>
              <w:rPr>
                <w:rFonts w:cs="Arial" w:ascii="Arial" w:hAnsi="Arial"/>
              </w:rPr>
              <w:t xml:space="preserve"> control for cutting edge allowance of hydrophilic aluminum alloy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调控效应的冷轧工作辊精细冷却控制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fine-spray-cooling control of work roll for strip cold rolling based on control effec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</w:t>
            </w:r>
            <w:r>
              <w:rPr>
                <w:rFonts w:cs="Arial" w:ascii="Arial" w:hAnsi="Arial"/>
                <w:b/>
              </w:rPr>
              <w:t>HyperXtrude</w:t>
            </w:r>
            <w:r>
              <w:rPr>
                <w:rFonts w:ascii="Arial" w:hAnsi="Arial" w:cs="Arial"/>
                <w:b/>
              </w:rPr>
              <w:t>的轨道交通铝型材挤压模具仿真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ion die simulation based on HyperXtrude of aluminum profile for rail transi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板材阳极氧化及着色工艺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anodic oxidation and coloring process of 6061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硬质阳极氧化零件耐腐蚀性探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corrosion resistance of hard-anodized parts of 608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晶粒大小对</w:t>
            </w:r>
            <w:r>
              <w:rPr>
                <w:rFonts w:cs="Arial" w:ascii="Arial" w:hAnsi="Arial"/>
                <w:b/>
              </w:rPr>
              <w:t>AA2050</w:t>
            </w:r>
            <w:r>
              <w:rPr>
                <w:rFonts w:ascii="Arial" w:hAnsi="Arial" w:cs="Arial"/>
                <w:b/>
              </w:rPr>
              <w:t>铝合金蠕变时效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grain size on creep aging of AA2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断续时效对车辆用</w:t>
            </w: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挤压棒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interrupted aging on the performance of 7075 aluminum alloy extrusion bar for vehic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8:00Z</dcterms:created>
  <dc:creator>lenovo user</dc:creator>
  <dc:description/>
  <dc:language>en-US</dc:language>
  <cp:lastModifiedBy>lenovo user</cp:lastModifiedBy>
  <dcterms:modified xsi:type="dcterms:W3CDTF">2019-11-28T05:42:00Z</dcterms:modified>
  <cp:revision>3</cp:revision>
  <dc:subject/>
  <dc:title>LIGHT METAL AGE  轻金属时代（双月刊）-美国 1944年创刊-</dc:title>
</cp:coreProperties>
</file>