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2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2 (Serial No.520)  December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世界铝挤压工业纵横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Aluminum extrusion industry in the world (1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世界铝箔生产及消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ion and consumption of aluminum foil in the worl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土元素在变形铝合金中的作用及其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 of rate earth elements in wrought aluminum alloys and their development trend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</w:t>
            </w:r>
            <w:r>
              <w:rPr>
                <w:rFonts w:ascii="Arial" w:hAnsi="Arial" w:cs="Arial"/>
                <w:b/>
              </w:rPr>
              <w:t>铸造</w:t>
            </w:r>
            <w:r>
              <w:rPr>
                <w:rFonts w:cs="Arial" w:ascii="Arial" w:hAnsi="Arial"/>
                <w:b/>
              </w:rPr>
              <w:t>5182</w:t>
            </w:r>
            <w:r>
              <w:rPr>
                <w:rFonts w:ascii="Arial" w:hAnsi="Arial" w:cs="Arial"/>
                <w:b/>
              </w:rPr>
              <w:t>铝合金大尺寸扁锭偏析及微观组织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mental research on segregation and microstructure of 5182 large-sized slab cast by DC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表面机械研磨对粗晶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细晶</w:t>
            </w:r>
            <w:r>
              <w:rPr>
                <w:rFonts w:cs="Arial" w:ascii="Arial" w:hAnsi="Arial"/>
                <w:b/>
              </w:rPr>
              <w:t>5A02</w:t>
            </w:r>
            <w:r>
              <w:rPr>
                <w:rFonts w:ascii="Arial" w:hAnsi="Arial" w:cs="Arial"/>
                <w:b/>
              </w:rPr>
              <w:t>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Effect of surface mechanical grinding on microstructure and properties of coarse/fine-grained 5A0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工艺参数对汽车新型</w:t>
            </w:r>
            <w:r>
              <w:rPr>
                <w:rFonts w:cs="Arial" w:ascii="Arial" w:hAnsi="Arial"/>
                <w:b/>
              </w:rPr>
              <w:t>Al-Mg-Si-In-Cr</w:t>
            </w:r>
            <w:r>
              <w:rPr>
                <w:rFonts w:ascii="Arial" w:hAnsi="Arial" w:cs="Arial"/>
                <w:b/>
              </w:rPr>
              <w:t>合金管材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 of extrusion parameters on microstructure and properties of new aluminum alloy tube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19-T652</w:t>
            </w:r>
            <w:r>
              <w:rPr>
                <w:rFonts w:ascii="Arial" w:hAnsi="Arial" w:cs="Arial"/>
                <w:b/>
              </w:rPr>
              <w:t>铝合金零件表面裂纹产生的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</w:rPr>
              <w:t>Cause analysis of surface crack of 7A19-T652 aluminum alloy par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脉冲阳极氧化工艺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阳极氧化膜耐热冲击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luence of pulse anodizing process on the thermal shock resistance of anodic oxide film of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-T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接头根部间隙对其化学成分及组织演化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</w:rPr>
              <w:t>Effect of root clearance on chemical composition and microstructure evolution of MIG welded joint of 6061-T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断面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型材</w:t>
            </w:r>
            <w:r>
              <w:rPr>
                <w:rFonts w:cs="Arial" w:ascii="Arial" w:hAnsi="Arial"/>
                <w:b/>
              </w:rPr>
              <w:t>FSW</w:t>
            </w:r>
            <w:r>
              <w:rPr>
                <w:rFonts w:ascii="Arial" w:hAnsi="Arial" w:cs="Arial"/>
                <w:b/>
              </w:rPr>
              <w:t>接头的“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rFonts w:ascii="Arial" w:hAnsi="Arial" w:cs="Arial"/>
                <w:b/>
              </w:rPr>
              <w:t>线特征及其对分层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Characteristics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line of FSW joint of large section 6082 aluminum alloy profile and its influence on delamination mechanical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2"/>
      <w:bookmarkStart w:id="1" w:name="OLE_LINK1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48:00Z</dcterms:created>
  <dc:creator>lenovo user</dc:creator>
  <dc:description/>
  <dc:language>en-US</dc:language>
  <cp:lastModifiedBy>lenovo user</cp:lastModifiedBy>
  <dcterms:modified xsi:type="dcterms:W3CDTF">2020-12-31T05:07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