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 w:eastAsia="zh-CN"/>
              </w:rPr>
              <w:t>7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  <w:lang w:val="en-US" w:eastAsia="zh-CN"/>
              </w:rPr>
              <w:t>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lang w:val="en-US" w:eastAsia="zh-CN"/>
              </w:rPr>
              <w:t xml:space="preserve">5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 w:eastAsia="zh-CN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 w:eastAsia="zh-CN"/>
              </w:rPr>
              <w:t>May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9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铝合金汽车板的生产技术及其发展趋势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The production technology and the trend of aluminum alloys for automotive bod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Al-4.6Mg-0.5Mn-0.12Zr-0.23Er</w:t>
            </w:r>
            <w:r>
              <w:rPr>
                <w:rFonts w:ascii="Arial" w:hAnsi="Arial" w:cs="Arial"/>
                <w:b/>
                <w:lang w:val="en-US" w:eastAsia="zh-CN"/>
              </w:rPr>
              <w:t>合金均匀化退火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Study on homogenization annealing process of Al-4.6Mg-0.5Mn-0.12Zr-0.23Er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Al-6.3Zn-2.3Mg-2.3Cu-0.1Zr</w:t>
            </w:r>
            <w:r>
              <w:rPr>
                <w:rFonts w:ascii="Arial" w:hAnsi="Arial" w:cs="Arial"/>
                <w:b/>
                <w:lang w:val="en-US" w:eastAsia="zh-CN"/>
              </w:rPr>
              <w:t>合金扁锭铸造工具设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zh-CN"/>
              </w:rPr>
              <w:t>Design of casting tool for Al-6.3Zn-2.3Mg-2.3Cu-0.1Zr alloy ingots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稳定化退火温度对</w:t>
            </w:r>
            <w:r>
              <w:rPr>
                <w:rFonts w:cs="Arial" w:ascii="Arial" w:hAnsi="Arial"/>
                <w:b/>
                <w:lang w:val="en-US" w:eastAsia="zh-CN"/>
              </w:rPr>
              <w:t>Al-6Mg-0.4Mn</w:t>
            </w:r>
            <w:r>
              <w:rPr>
                <w:rFonts w:ascii="Arial" w:hAnsi="Arial" w:cs="Arial"/>
                <w:b/>
                <w:lang w:val="en-US" w:eastAsia="zh-CN"/>
              </w:rPr>
              <w:t>合金板材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 xml:space="preserve">Effect of stabilizing annealing temperature on microstructure and propertie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 xml:space="preserve">of Al-6Mg-0.4Mn alloy sheet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船用</w:t>
            </w:r>
            <w:r>
              <w:rPr>
                <w:rFonts w:cs="Arial" w:ascii="Arial" w:hAnsi="Arial"/>
                <w:b/>
                <w:lang w:val="en-US" w:eastAsia="zh-CN"/>
              </w:rPr>
              <w:t>5083-H321</w:t>
            </w:r>
            <w:r>
              <w:rPr>
                <w:rFonts w:ascii="Arial" w:hAnsi="Arial" w:cs="Arial"/>
                <w:b/>
                <w:lang w:val="en-US" w:eastAsia="zh-CN"/>
              </w:rPr>
              <w:t>铝合金板生产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Study on the production process of 5083-H321 aluminum alloy plate for ship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固溶温度对</w:t>
            </w:r>
            <w:r>
              <w:rPr>
                <w:rFonts w:cs="Arial" w:ascii="Arial" w:hAnsi="Arial"/>
                <w:b/>
                <w:lang w:val="en-US" w:eastAsia="zh-CN"/>
              </w:rPr>
              <w:t>Al-0.4Mg-0.015Ga-0.1Sn</w:t>
            </w:r>
            <w:r>
              <w:rPr>
                <w:rFonts w:ascii="Arial" w:hAnsi="Arial" w:cs="Arial"/>
                <w:b/>
                <w:lang w:val="en-US" w:eastAsia="zh-CN"/>
              </w:rPr>
              <w:t>阳极合金电化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 xml:space="preserve">Effect of solution temperature on the electrochemical performance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of Al-0.4Mg-0.015Ga-0.1Sn anode alloy air batteri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8014</w:t>
            </w:r>
            <w:r>
              <w:rPr>
                <w:rFonts w:ascii="Arial" w:hAnsi="Arial" w:cs="Arial"/>
                <w:b/>
                <w:lang w:val="en-US" w:eastAsia="zh-CN"/>
              </w:rPr>
              <w:t>铝合金平面塑性变形织构演化的原位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X</w:t>
            </w:r>
            <w:r>
              <w:rPr>
                <w:rFonts w:ascii="Arial" w:hAnsi="Arial" w:cs="Arial"/>
                <w:b/>
                <w:lang w:val="en-US" w:eastAsia="zh-CN"/>
              </w:rPr>
              <w:t>射线衍射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>In-situ X-ray diffraction studies of plane plastic deformation of texture evolution in 8014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3105</w:t>
            </w:r>
            <w:r>
              <w:rPr>
                <w:rFonts w:ascii="Arial" w:hAnsi="Arial" w:cs="Arial"/>
                <w:b/>
                <w:lang w:val="en-US" w:eastAsia="zh-CN"/>
              </w:rPr>
              <w:t>铝合金超薄带材表面“黑带”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nalysis of the dark stripe on the surface of ultra-thin 3105 aluminum alloy strip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铝合金搅拌摩擦焊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S</w:t>
            </w:r>
            <w:r>
              <w:rPr>
                <w:rFonts w:ascii="Arial" w:hAnsi="Arial" w:cs="Arial"/>
                <w:b/>
                <w:lang w:val="en-US" w:eastAsia="zh-CN"/>
              </w:rPr>
              <w:t>线形成机制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Study on formation mechanism of S-curve defect in friction stir welding of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铝合金管三滚轮推弯成形半径理论计算公式的验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 xml:space="preserve">Verification of a theoretical calculation formula for aluminum alloy tube forming radiu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by three-roll-push-bend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淬火水温对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7050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残余应力及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 xml:space="preserve">Effect of water quenching temperature on residual stress and mechanical propertie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of 7050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不同焊丝对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Al-6Mg-0.7Mn-0.2Er-0.12Zr</w:t>
            </w:r>
            <w:r>
              <w:rPr>
                <w:rFonts w:ascii="Arial" w:hAnsi="Arial" w:cs="Times New Roman"/>
                <w:b/>
                <w:lang w:val="en-US" w:eastAsia="zh-CN"/>
              </w:rPr>
              <w:t>合金板材焊接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Effect of different welding wires on welding properties of Al-6Mg-0.7Mn-0.2Er-0.12Zr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u w:val="none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E-mail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windows10</cp:lastModifiedBy>
  <dcterms:modified xsi:type="dcterms:W3CDTF">2022-07-17T09:12:39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51FDE885D458D8E8665700FFB071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