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6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June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合金圆铸锭竖直半连续铸造技术的发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Development of vertical DC casting technology for aluminum alloy round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合金激光选区融化制造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Research progress in selective laser melting of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三种变质剂对铸轧</w:t>
            </w:r>
            <w:r>
              <w:rPr>
                <w:rFonts w:cs="Arial" w:ascii="Arial" w:hAnsi="Arial"/>
                <w:b/>
                <w:lang w:val="en-US" w:eastAsia="zh-CN"/>
              </w:rPr>
              <w:t>4045</w:t>
            </w:r>
            <w:r>
              <w:rPr>
                <w:rFonts w:ascii="Arial" w:hAnsi="Arial" w:cs="Arial"/>
                <w:b/>
                <w:lang w:val="en-US" w:eastAsia="zh-CN"/>
              </w:rPr>
              <w:t>铝合金变质效果对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Comparison of cast-rolled 4045 aluminum alloy with three kinds of modifiers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Mn</w:t>
            </w:r>
            <w:r>
              <w:rPr>
                <w:rFonts w:ascii="Arial" w:hAnsi="Arial" w:cs="Arial"/>
                <w:b/>
                <w:lang w:val="en-US" w:eastAsia="zh-CN"/>
              </w:rPr>
              <w:t>对</w:t>
            </w:r>
            <w:r>
              <w:rPr>
                <w:rFonts w:cs="Arial" w:ascii="Arial" w:hAnsi="Arial"/>
                <w:b/>
                <w:lang w:val="en-US" w:eastAsia="zh-CN"/>
              </w:rPr>
              <w:t>Al-5Mg-0.6Ag-0.2Sc-0.1Zr</w:t>
            </w:r>
            <w:r>
              <w:rPr>
                <w:rFonts w:ascii="Arial" w:hAnsi="Arial" w:cs="Arial"/>
                <w:b/>
                <w:lang w:val="en-US" w:eastAsia="zh-CN"/>
              </w:rPr>
              <w:t>合金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Effect of Mn on microstructure and properties of Al-5Mg-0.6Ag-0.2Sc-0.1Zr alloy plat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超高强</w:t>
            </w:r>
            <w:r>
              <w:rPr>
                <w:rFonts w:cs="Arial" w:ascii="Arial" w:hAnsi="Arial"/>
                <w:b/>
                <w:lang w:val="en-US" w:eastAsia="zh-CN"/>
              </w:rPr>
              <w:t>Al-6.5Zn-2.4Mg-2.3Cu-0.12Zr</w:t>
            </w:r>
            <w:r>
              <w:rPr>
                <w:rFonts w:ascii="Arial" w:hAnsi="Arial" w:cs="Arial"/>
                <w:b/>
                <w:lang w:val="en-US" w:eastAsia="zh-CN"/>
              </w:rPr>
              <w:t>合金厚板各向异性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Analysis on anisotropy of super high strength Al-6.5Zn-2.4Mg-2.3Cu-0.12Zr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7B04</w:t>
            </w:r>
            <w:r>
              <w:rPr>
                <w:rFonts w:ascii="Arial" w:hAnsi="Arial" w:cs="Arial"/>
                <w:b/>
                <w:lang w:val="en-US" w:eastAsia="zh-CN"/>
              </w:rPr>
              <w:t>铝合金特殊用途板材的热处理技术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Study on heat treatment technology of 7B04 aluminum alloy special-purpose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时效处理对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Al-9.3Zn-2.0Mg-2.1Cu</w:t>
            </w:r>
            <w:r>
              <w:rPr>
                <w:rFonts w:ascii="Arial" w:hAnsi="Arial" w:cs="Arial"/>
                <w:b/>
                <w:lang w:val="en-US" w:eastAsia="zh-CN"/>
              </w:rPr>
              <w:t>合金型材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Effect of aging treatment on microsturcture and properties of Al-9.3Zn-2.0Mg-2.1Cu allo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2024</w:t>
            </w:r>
            <w:r>
              <w:rPr>
                <w:rFonts w:ascii="Arial" w:hAnsi="Arial" w:cs="Arial"/>
                <w:b/>
                <w:lang w:val="en-US" w:eastAsia="zh-CN"/>
              </w:rPr>
              <w:t>铝合金表面镍磷合金化学镀加速剂实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 xml:space="preserve">Experimental study on accelerator for electroless Ni-P alloy plating on 2024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硅烷封孔处理对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6063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微弧氧化膜腐蚀行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ffect of silane sealing treatment on corrosion behavior of 6063 aluminum alloy micro-arc oxidation coat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双台式铝合金发动机罩的结构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Structure design of the double-bench aluminum alloy engine ho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2-07-17T09:17:59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3A8CC24CE43F2895F6FA94AC023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