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8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August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镁锂合金强化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earch progress on strengthening methods of Mg-Li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l-6.4Zn-2.3Mg-2.1Cu</w:t>
            </w:r>
            <w:r>
              <w:rPr>
                <w:rFonts w:ascii="Arial" w:hAnsi="Arial" w:cs="Arial"/>
                <w:b/>
                <w:lang w:val="en-US" w:eastAsia="zh-CN"/>
              </w:rPr>
              <w:t>合金均匀化退火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Study on homogenization annealing process of Al-6.4Zn-2.3Mg-2.1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半连续铸造循环冷却水水质的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Quality control of circulating cooling water for aluminum alloy semi-continuous casting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A12</w:t>
            </w:r>
            <w:r>
              <w:rPr>
                <w:rFonts w:ascii="Arial" w:hAnsi="Arial" w:cs="Arial"/>
                <w:b/>
                <w:lang w:val="en-US" w:eastAsia="zh-CN"/>
              </w:rPr>
              <w:t>铝合金圆铸锭缺陷分析及其控制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Defect analysis and control measures of 2A12 aluminum alloy bill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硅含量对</w:t>
            </w:r>
            <w:r>
              <w:rPr>
                <w:rFonts w:cs="Arial" w:ascii="Arial" w:hAnsi="Arial"/>
                <w:b/>
                <w:lang w:val="en-US" w:eastAsia="zh-CN"/>
              </w:rPr>
              <w:t>8014</w:t>
            </w:r>
            <w:r>
              <w:rPr>
                <w:rFonts w:ascii="Arial" w:hAnsi="Arial" w:cs="Arial"/>
                <w:b/>
                <w:lang w:val="en-US" w:eastAsia="zh-CN"/>
              </w:rPr>
              <w:t>铝合金板材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s of Si content on microstructure and tensile properties of 8014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不同道次弯曲限宽矫直对</w:t>
            </w:r>
            <w:r>
              <w:rPr>
                <w:rFonts w:cs="Arial" w:ascii="Arial" w:hAnsi="Arial"/>
                <w:b/>
                <w:lang w:val="en-US" w:eastAsia="zh-CN"/>
              </w:rPr>
              <w:t>AZ31</w:t>
            </w:r>
            <w:r>
              <w:rPr>
                <w:rFonts w:ascii="Arial" w:hAnsi="Arial" w:cs="Arial"/>
                <w:b/>
                <w:lang w:val="en-US" w:eastAsia="zh-CN"/>
              </w:rPr>
              <w:t>镁合金薄板微观组织和成形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Influence of corrugated wide limit alignment with different passes on the micro-structure and formability of AZ31 magnesi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5052</w:t>
            </w:r>
            <w:r>
              <w:rPr>
                <w:rFonts w:ascii="Arial" w:hAnsi="Arial" w:cs="Arial"/>
                <w:b/>
                <w:lang w:val="en-US" w:eastAsia="zh-CN"/>
              </w:rPr>
              <w:t>铝合金热轧带材表面起皮原因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Causes and countermeasures of surface peeling of 5052 aluminum alloy hot rolled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6xxx</w:t>
            </w:r>
            <w:r>
              <w:rPr>
                <w:rFonts w:ascii="Arial" w:hAnsi="Arial" w:cs="Arial"/>
                <w:b/>
                <w:lang w:val="en-US" w:eastAsia="zh-CN"/>
              </w:rPr>
              <w:t>系铝合金的晶间腐蚀评价方法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tudy on the evaluation method for intergranular corrosion of 6XXX series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航空用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2A12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型材表面缺陷形成原因及其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ause and improvement measures for surface defect formation of aeronautical 2A12 aluminum alloy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温度对原始合成制备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TiC/AZ91D</w:t>
            </w:r>
            <w:r>
              <w:rPr>
                <w:rFonts w:ascii="Arial" w:hAnsi="Arial" w:cs="Times New Roman"/>
                <w:b/>
                <w:lang w:val="en-US" w:eastAsia="zh-CN"/>
              </w:rPr>
              <w:t>镁基复合材料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temperature on microstructure evolution of TiC/AZ91D magnesium matrix composites prepared by in-situ synthesi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超声功率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2024-T4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UAFSW</w:t>
            </w:r>
            <w:r>
              <w:rPr>
                <w:rFonts w:ascii="Arial" w:hAnsi="Arial" w:cs="Times New Roman"/>
                <w:b/>
                <w:lang w:val="en-US" w:eastAsia="zh-CN"/>
              </w:rPr>
              <w:t>接头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ultrasonic power on microstructure and properties of 2024-T4 aluminum alloy joint by UAFSW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2-09-20T02:08:14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873934E348A792D114C47559E3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