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7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Jul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全球扩大铝在汽车中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Global expansion of the application of aluminum in auto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电解铝液铸轧装饰用</w:t>
            </w:r>
            <w:r>
              <w:rPr>
                <w:rFonts w:cs="Arial" w:ascii="Arial" w:hAnsi="Arial"/>
                <w:b/>
                <w:lang w:val="en-US" w:eastAsia="zh-CN"/>
              </w:rPr>
              <w:t>3105</w:t>
            </w:r>
            <w:r>
              <w:rPr>
                <w:rFonts w:ascii="Arial" w:hAnsi="Arial" w:cs="Arial"/>
                <w:b/>
                <w:lang w:val="en-US" w:eastAsia="zh-CN"/>
              </w:rPr>
              <w:t>铝合金板带工艺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Process improvement of 3105 aluminum alloy sheet and strip for electrolytic aluminum casting-rolling decor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均匀化退火温度对</w:t>
            </w:r>
            <w:r>
              <w:rPr>
                <w:rFonts w:cs="Arial" w:ascii="Arial" w:hAnsi="Arial"/>
                <w:b/>
                <w:lang w:val="en-US" w:eastAsia="zh-CN"/>
              </w:rPr>
              <w:t>7A85</w:t>
            </w:r>
            <w:r>
              <w:rPr>
                <w:rFonts w:ascii="Arial" w:hAnsi="Arial" w:cs="Arial"/>
                <w:b/>
                <w:lang w:val="en-US" w:eastAsia="zh-CN"/>
              </w:rPr>
              <w:t>铝合金铸锭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Effect of homogenization annealing temperature on microstructure and properties of 7A85 aluminum alloy ingot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乳液喷射对热轧铝合金带材表面质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Effect of emulsion injection on the surface of aluminum hot rolled strip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铜铝复合板轧制油润滑性能实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Research on lubrication property of rolling oil for Cu-Al composite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预拉伸变形量对固溶态</w:t>
            </w:r>
            <w:r>
              <w:rPr>
                <w:rFonts w:cs="Arial" w:ascii="Arial" w:hAnsi="Arial"/>
                <w:b/>
                <w:lang w:val="en-US" w:eastAsia="zh-CN"/>
              </w:rPr>
              <w:t>2050</w:t>
            </w:r>
            <w:r>
              <w:rPr>
                <w:rFonts w:ascii="Arial" w:hAnsi="Arial" w:cs="Arial"/>
                <w:b/>
                <w:lang w:val="en-US" w:eastAsia="zh-CN"/>
              </w:rPr>
              <w:t>铝锂合金棒材力学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pre-stretching deformation on the mechanical properties of solution-treated 2050 Al-Li alloy r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挤压比对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6063</w:t>
            </w:r>
            <w:r>
              <w:rPr>
                <w:rFonts w:ascii="Arial" w:hAnsi="Arial" w:cs="Arial"/>
                <w:b/>
                <w:lang w:val="en-US" w:eastAsia="zh-CN"/>
              </w:rPr>
              <w:t>铝合金棒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extrusion ratio on microstructure and mechanical properties of 6063 aluminum alloy r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Al-8.5Zn-2.3Mg-2.0Cu</w:t>
            </w:r>
            <w:r>
              <w:rPr>
                <w:rFonts w:ascii="Arial" w:hAnsi="Arial" w:cs="Arial"/>
                <w:b/>
                <w:lang w:val="en-US" w:eastAsia="zh-CN"/>
              </w:rPr>
              <w:t>超高强合金固溶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Optimization of solid solution process for ultra-high strength Al-8.5Zn-2.3Mg-2.0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宽幅薄壁中空铝型材模具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Die design for wide and thin-wall hollow aluminum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铝型材高速挤压模具的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Optimization of high-speed extrusion die for aluminum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2A12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高锁螺母收口裂纹产生的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Causes for the closing crack of 2A12 aluminum alloy high lock nu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2-08-13T07:24:50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3E72FD5C425CADB0C6C12E907B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