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4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1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11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  <w:lang w:val="en-US" w:eastAsia="zh-CN"/>
              </w:rPr>
              <w:t>4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>November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铝与新能源汽车面面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luminum and new energy vehic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5XXX</w:t>
            </w:r>
            <w:r>
              <w:rPr>
                <w:rFonts w:ascii="Arial" w:hAnsi="Arial" w:cs="Arial"/>
                <w:b/>
                <w:lang w:val="en-US" w:eastAsia="zh-CN"/>
              </w:rPr>
              <w:t>系铝合金热轧中厚板质量改进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 xml:space="preserve">Quality improvement measures for 5XXX serise aluminum alloy hot-rolled plat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固溶时效制度对</w:t>
            </w:r>
            <w:r>
              <w:rPr>
                <w:rFonts w:cs="Arial" w:ascii="Arial" w:hAnsi="Arial"/>
                <w:b/>
                <w:lang w:val="en-US" w:eastAsia="zh-CN"/>
              </w:rPr>
              <w:t>7A85</w:t>
            </w:r>
            <w:r>
              <w:rPr>
                <w:rFonts w:ascii="Arial" w:hAnsi="Arial" w:cs="Arial"/>
                <w:b/>
                <w:lang w:val="en-US" w:eastAsia="zh-CN"/>
              </w:rPr>
              <w:t>铝合金热轧板材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zh-CN"/>
              </w:rPr>
              <w:t>Effect of different solution and aging systems on microstructure and properties of 7A85 aluminum alloy hot rolled plate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铝板带材表面黑点黑条产生机理和应对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Cause for black spot and stripe defects on the surface of hot rolled aluminum alloy strip and the countermeasu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固溶时效对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7050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线材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Effect of solution aging on microstructure and properties of 7050 aluminum alloy wi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TC4</w:t>
            </w:r>
            <w:r>
              <w:rPr>
                <w:rFonts w:ascii="Arial" w:hAnsi="Arial" w:cs="Arial"/>
                <w:b/>
                <w:lang w:val="en-US" w:eastAsia="zh-CN"/>
              </w:rPr>
              <w:t>钛合金丝材拉伸变形行为及退火温度对其力学性能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Tensile deformation behavior of TC4 titnium alloy wire and effect of annealing temperature on its mechanical propert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高速列车用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7020</w:t>
            </w:r>
            <w:r>
              <w:rPr>
                <w:rFonts w:ascii="Arial" w:hAnsi="Arial" w:cs="Arial"/>
                <w:b/>
                <w:lang w:val="en-US" w:eastAsia="zh-CN"/>
              </w:rPr>
              <w:t>铝合金热变形行为及其本构方程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Study on hot deformation behaviors and constitutive equations of 7020 aluminum alloy used for high-speed strai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基于全局响应面法的镁合金客车骨架优化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Optimization design of magnesium alloy bus frame based on global response surface meth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lang w:val="en-US" w:eastAsia="zh-CN"/>
              </w:rPr>
              <w:t>7055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筒形件强力旋压成形规律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Study on the high-strength spinning forming of 7055 aluminum alloy cylindrical par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铝合金水冷散热器真空钎焊常见缺陷及控制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Defects of vacuum brazing for aluminum alloy water-cooled radiator and its controlling method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r>
              <w:rPr>
                <w:rFonts w:ascii="Arial" w:hAnsi="Arial"/>
                <w:lang w:val="en-US" w:eastAsia="zh-CN"/>
              </w:rPr>
              <w:t>laft.paperopen.com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3-04-27T03:38:39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0BBFDB3F5432D94ACC54896CF1F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