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4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1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1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12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4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Decem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铝合金气泡床精炼新技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New technology of bubble bed refining for molten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1060</w:t>
            </w:r>
            <w:r>
              <w:rPr>
                <w:rFonts w:ascii="Arial" w:hAnsi="Arial" w:cs="Arial"/>
                <w:b/>
                <w:lang w:val="en-US" w:eastAsia="zh-CN"/>
              </w:rPr>
              <w:t>铝合金铸轧板表面</w:t>
            </w:r>
            <w:r>
              <w:rPr>
                <w:rFonts w:cs="Arial" w:ascii="Arial" w:hAnsi="Arial"/>
                <w:b/>
                <w:lang w:val="en-US" w:eastAsia="zh-CN"/>
              </w:rPr>
              <w:t>5</w:t>
            </w:r>
            <w:r>
              <w:rPr>
                <w:rFonts w:ascii="Arial" w:hAnsi="Arial" w:cs="Arial"/>
                <w:b/>
                <w:lang w:val="en-US" w:eastAsia="zh-CN"/>
              </w:rPr>
              <w:t>级晶粒缺陷的分析与改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Analysis and improvement of grade 5 grain defects on the surface of 1060 aluminum alloy cast-rolled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板单面压花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Study on single-sided embossing process of aluminum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铝合金板带材力学性能极限学习机预测模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Predication model of mechanical properties extreme learning machine for aluminum alloy sheet and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锂离子动力电池正极集流体用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1060</w:t>
            </w:r>
            <w:r>
              <w:rPr>
                <w:rFonts w:ascii="Arial" w:hAnsi="Arial" w:cs="Times New Roman"/>
                <w:b/>
                <w:lang w:val="en-US" w:eastAsia="zh-CN"/>
              </w:rPr>
              <w:t>铝箔力学性能衰减及其机理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Mechanical properties deterioration and mechanisms of 1060 aluminum foil for positive collector of lithium ion power batteri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汽车用</w:t>
            </w:r>
            <w:r>
              <w:rPr>
                <w:rFonts w:cs="Arial" w:ascii="Arial" w:hAnsi="Arial"/>
                <w:b/>
                <w:lang w:val="en-US" w:eastAsia="zh-CN"/>
              </w:rPr>
              <w:t>6082</w:t>
            </w:r>
            <w:r>
              <w:rPr>
                <w:rFonts w:ascii="Arial" w:hAnsi="Arial" w:cs="Arial"/>
                <w:b/>
                <w:lang w:val="en-US" w:eastAsia="zh-CN"/>
              </w:rPr>
              <w:t>铝合金型材的生产工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Production process of 6082 aluminum alloy profile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挤压速度对</w:t>
            </w:r>
            <w:r>
              <w:rPr>
                <w:rFonts w:eastAsia="宋体" w:cs="Arial" w:ascii="Arial" w:hAnsi="Arial"/>
                <w:b/>
                <w:lang w:val="en-US" w:eastAsia="zh-CN"/>
              </w:rPr>
              <w:t>6082</w:t>
            </w:r>
            <w:r>
              <w:rPr>
                <w:rFonts w:ascii="Arial" w:hAnsi="Arial" w:cs="Arial"/>
                <w:b/>
                <w:lang w:val="en-US" w:eastAsia="zh-CN"/>
              </w:rPr>
              <w:t>铝合金管材显微组织和力学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extrusion speed on microstructure and mechanical properties of 6082 aluminum alloy pip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4043</w:t>
            </w:r>
            <w:r>
              <w:rPr>
                <w:rFonts w:ascii="Arial" w:hAnsi="Arial" w:cs="Arial"/>
                <w:b/>
                <w:lang w:val="en-US" w:eastAsia="zh-CN"/>
              </w:rPr>
              <w:t>铝合金圆杆拉拔过程中的组织和性能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Microstructure and properties of 4043 aluminum alloy rod during draw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2A14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轮毂模锻件开裂原因及控制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Analysis and control of the cracks in 2A14 aluminum alloy hub forg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焊后固溶时效处理对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6082-T6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焊接接头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Effect of solution aging trreatment on microstructure and properties of 6082-T6 aluminum alloy MIG welded join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  <w:color w:val="000000"/>
                <w:u w:val="none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04-27T03:40:18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AEFFC28846D7B61882E85E8141C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