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4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2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2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  <w:lang w:val="en-US" w:eastAsia="zh-CN"/>
              </w:rPr>
              <w:t>4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 w:eastAsia="zh-CN"/>
              </w:rPr>
              <w:t>February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铝合金形变热处理研究进展及发展趋势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Research progress and development trend of thermomechanical treatment of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铝合金疲劳性能的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Research progress on fatigue properties of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Fe</w:t>
            </w:r>
            <w:r>
              <w:rPr>
                <w:rFonts w:ascii="Arial" w:hAnsi="Arial" w:cs="Arial"/>
                <w:b/>
                <w:lang w:val="en-US" w:eastAsia="zh-CN"/>
              </w:rPr>
              <w:t>添加方式对</w:t>
            </w:r>
            <w:r>
              <w:rPr>
                <w:rFonts w:cs="Arial" w:ascii="Arial" w:hAnsi="Arial"/>
                <w:b/>
                <w:lang w:val="en-US" w:eastAsia="zh-CN"/>
              </w:rPr>
              <w:t>8021</w:t>
            </w:r>
            <w:r>
              <w:rPr>
                <w:rFonts w:ascii="Arial" w:hAnsi="Arial" w:cs="Arial"/>
                <w:b/>
                <w:lang w:val="en-US" w:eastAsia="zh-CN"/>
              </w:rPr>
              <w:t>铝合金铸锭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Effect of Fe addition method on microstructure and properties of 8021 aluminum alloy ingo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成品退火温度对</w:t>
            </w:r>
            <w:r>
              <w:rPr>
                <w:rFonts w:cs="Arial" w:ascii="Arial" w:hAnsi="Arial"/>
                <w:b/>
                <w:lang w:val="en-US" w:eastAsia="zh-CN"/>
              </w:rPr>
              <w:t>3105</w:t>
            </w:r>
            <w:r>
              <w:rPr>
                <w:rFonts w:ascii="Arial" w:hAnsi="Arial" w:cs="Arial"/>
                <w:b/>
                <w:lang w:val="en-US" w:eastAsia="zh-CN"/>
              </w:rPr>
              <w:t>铝合金组织及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lang w:val="en-US" w:eastAsia="zh-CN"/>
              </w:rPr>
              <w:t>Effect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 xml:space="preserve"> 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of annealing temperature on microstructure and properties of 3105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锂电池铝箔断带成因及控制机制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Study on the cause and control mechanism of aluminum foil breakage in lithium batte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6082</w:t>
            </w:r>
            <w:r>
              <w:rPr>
                <w:rFonts w:ascii="Arial" w:hAnsi="Arial" w:cs="Arial"/>
                <w:b/>
                <w:lang w:val="en-US" w:eastAsia="zh-CN"/>
              </w:rPr>
              <w:t>铝合金热轧带材表面鼓包原因及对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Reasons and countermeasures for surface bubble of 6082 aluminum alloy hot-rolled strip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计算机硬盘用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6061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型材生产工艺研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Discussion on the production process and key technologies of aluminum alloy profiles for computer hard disk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固溶处理对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Al-5.6Zn-2.15Mg-1.55Cu-0.22Cr</w:t>
            </w:r>
            <w:r>
              <w:rPr>
                <w:rFonts w:ascii="Arial" w:hAnsi="Arial" w:cs="Arial"/>
                <w:b/>
                <w:lang w:val="en-US" w:eastAsia="zh-CN"/>
              </w:rPr>
              <w:t>合金锻件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 xml:space="preserve">Effect of solution treatment on properties and microstructur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of Al-5.6Zn-2.15Mg-1.55Cu-0.22Cr aluminum alloy forg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lang w:val="en-US" w:eastAsia="zh-CN"/>
              </w:rPr>
              <w:t>5052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板材阳极氧化条纹的形成机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Formation mechanism of anodic stripes in 5052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乘用车车身铝板应用性能检测方法概览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n overview of application performance testing methods for passenger car body aluminum shee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行业标准《铝及铝合金成分添加剂》述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 xml:space="preserve">Review of the industry standard 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“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Element Additive for Aluminum and Aluminum Alloys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r>
              <w:rPr>
                <w:rFonts w:ascii="Arial" w:hAnsi="Arial"/>
                <w:lang w:val="en-US" w:eastAsia="zh-CN"/>
              </w:rPr>
              <w:t>laft.paperopen.com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壹心</cp:lastModifiedBy>
  <dcterms:modified xsi:type="dcterms:W3CDTF">2023-04-27T03:42:40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5233135B4BDE89D9C8F73E0AE30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