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49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5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 xml:space="preserve">5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  <w:lang w:val="en-US" w:eastAsia="zh-CN"/>
              </w:rPr>
              <w:t>4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 w:eastAsia="zh-CN"/>
              </w:rPr>
              <w:t xml:space="preserve"> May 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电池铝箔关键生产技术及研究进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Key production technologies and research progress of aluminum foil for batte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铝合金焊丝研究现状及发展趋势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  <w:t xml:space="preserve">Research status and trend of aluminum alloy welding wir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浇铸温度对液</w:t>
            </w:r>
            <w:r>
              <w:rPr>
                <w:rFonts w:cs="Arial" w:ascii="Arial" w:hAnsi="Arial"/>
                <w:b/>
                <w:lang w:val="en-US" w:eastAsia="zh-CN"/>
              </w:rPr>
              <w:t>-</w:t>
            </w:r>
            <w:r>
              <w:rPr>
                <w:rFonts w:ascii="Arial" w:hAnsi="Arial" w:cs="Arial"/>
                <w:b/>
                <w:lang w:val="en-US" w:eastAsia="zh-CN"/>
              </w:rPr>
              <w:t>固铸轧</w:t>
            </w:r>
            <w:r>
              <w:rPr>
                <w:rFonts w:cs="Arial" w:ascii="Arial" w:hAnsi="Arial"/>
                <w:b/>
                <w:lang w:val="en-US" w:eastAsia="zh-CN"/>
              </w:rPr>
              <w:t>1070A/7075</w:t>
            </w:r>
            <w:r>
              <w:rPr>
                <w:rFonts w:ascii="Arial" w:hAnsi="Arial" w:cs="Arial"/>
                <w:b/>
                <w:lang w:val="en-US" w:eastAsia="zh-CN"/>
              </w:rPr>
              <w:t>铝合金复合板材界面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zh-CN"/>
              </w:rPr>
              <w:t>Effect of casting temperature on the interface microstructure and properties of liquid-solid cast-rolling 1070A/7075 aluminum alloy composite sheet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再生</w:t>
            </w:r>
            <w:r>
              <w:rPr>
                <w:rFonts w:cs="Arial" w:ascii="Arial" w:hAnsi="Arial"/>
                <w:b/>
                <w:lang w:val="en-US" w:eastAsia="zh-CN"/>
              </w:rPr>
              <w:t>6061</w:t>
            </w:r>
            <w:r>
              <w:rPr>
                <w:rFonts w:ascii="Arial" w:hAnsi="Arial" w:cs="Arial"/>
                <w:b/>
                <w:lang w:val="en-US" w:eastAsia="zh-CN"/>
              </w:rPr>
              <w:t>铝合金圆铸锭缺陷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 xml:space="preserve">Analysis of defects in recycled 6061 aluminum alloy ingot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道次压下率对稀土镁合金板材性能及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Effect of pass reduction on the properties and microstructure of rare earth magnesi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AZ91</w:t>
            </w:r>
            <w:r>
              <w:rPr>
                <w:rFonts w:ascii="Arial" w:hAnsi="Arial" w:cs="Arial"/>
                <w:b/>
                <w:lang w:val="en-US" w:eastAsia="zh-CN"/>
              </w:rPr>
              <w:t>镁合金管转角扩径分流挤压成形工艺分析及模具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Process analysis and die design of the expanding porthole extrusion process for AZ91 magnesium alloy tube ang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轧制油胶质含量的测定方法及不同因素对轧制油胶质含量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Determination method and influencing factors of the gelatin content in rolling oi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冲孔参数对汽车用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6014</w:t>
            </w:r>
            <w:r>
              <w:rPr>
                <w:rFonts w:ascii="Arial" w:hAnsi="Arial" w:cs="Arial"/>
                <w:b/>
                <w:lang w:val="en-US" w:eastAsia="zh-CN"/>
              </w:rPr>
              <w:t>铝合金板材冲孔边部质量和扩孔率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 xml:space="preserve">Effect of punching parameters on punch edge quality and HET ratio of 6014 aluminum alloy sheet for automobile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电池托盘用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6005A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锻件折痕缺陷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Research on crease defects of 6005A aluminum alloy forgings for battery pack tra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航空用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2124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高温拉</w:t>
            </w:r>
            <w:r>
              <w:rPr>
                <w:rFonts w:ascii="Arial" w:hAnsi="Arial" w:cs="Times New Roman"/>
                <w:b/>
                <w:bCs w:val="false"/>
                <w:lang w:val="en-US" w:eastAsia="zh-CN"/>
              </w:rPr>
              <w:t>伸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Study on high-temperature tensile test of 2124 aluminum alloy for avia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 w:val="false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 w:val="false"/>
                <w:lang w:val="en-US" w:eastAsia="zh-CN"/>
              </w:rPr>
            </w:pPr>
            <w:r>
              <w:rPr>
                <w:rFonts w:ascii="Arial" w:hAnsi="Arial" w:cs="Times New Roman"/>
                <w:b/>
                <w:bCs w:val="false"/>
                <w:lang w:val="en-US" w:eastAsia="zh-CN"/>
              </w:rPr>
              <w:t>国家标准《铝及铝合金拉（轧）制管材》述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 xml:space="preserve">Review of the national standard 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“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Aluminum and Aluminum Alloys Cold Drawn (Rolled) Tubes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r>
              <w:rPr>
                <w:rFonts w:ascii="Arial" w:hAnsi="Arial"/>
                <w:lang w:val="en-US" w:eastAsia="zh-CN"/>
              </w:rPr>
              <w:t>laft.paperopen.com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壹心</cp:lastModifiedBy>
  <dcterms:modified xsi:type="dcterms:W3CDTF">2023-08-10T04:26:44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E127869DD48AF8B83F8C4738CE9F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