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5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7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5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 xml:space="preserve"> July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T6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热处理对泡沫铝夹芯板压缩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ffect of T6 heat treatment process on compressive properties of aluminum foam sandwich pane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设备精度对铝热连轧板形的影响及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  <w:t>Influence of hot tandem rolling equipment accuracy on aluminum strip shape and the control meas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微观组织对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7B52</w:t>
            </w:r>
            <w:r>
              <w:rPr>
                <w:rFonts w:ascii="Arial" w:hAnsi="Arial" w:cs="Arial"/>
                <w:b/>
                <w:lang w:val="en-US" w:eastAsia="zh-CN"/>
              </w:rPr>
              <w:t>铝合金板材力学性能及断裂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ffect of microstructure on mechanical properties and fracture behavior of 7B52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lang w:val="en-US" w:eastAsia="zh-CN"/>
              </w:rPr>
              <w:t>5252</w:t>
            </w:r>
            <w:r>
              <w:rPr>
                <w:rFonts w:ascii="Arial" w:hAnsi="Arial" w:cs="Arial"/>
                <w:b/>
                <w:lang w:val="en-US" w:eastAsia="zh-CN"/>
              </w:rPr>
              <w:t>铝合金板材不同厚度上阳极氧化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Study on anodizing properties of 5252 aluminum alloy rolled sheet with different thickness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碳纳米管对镁基层状复合材料微观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 of carbon nanotubes on microstructure of magnesium matrix laminated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热轧带材起皮缺陷产生的原因及其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lang w:val="en-US" w:eastAsia="zh-CN"/>
              </w:rPr>
            </w:pPr>
            <w:r>
              <w:rPr>
                <w:rFonts w:eastAsia="宋体" w:cs="Times New Roman" w:ascii="Arial" w:hAnsi="Arial"/>
                <w:lang w:val="en-US" w:eastAsia="zh-CN"/>
              </w:rPr>
              <w:t>Causes and countermeasures of peeling defects of hot roll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提升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2024T3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型材力学性能和晶间腐蚀性能的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Research on the process for improving the mechanical properties and intergranular corrosion performance of 2024T3 aluminum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退火和冷变形工艺对</w:t>
            </w:r>
            <w:r>
              <w:rPr>
                <w:rFonts w:ascii="Arial" w:hAnsi="Arial" w:cs="Arial" w:eastAsia="Arial"/>
                <w:b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7075T73</w:t>
            </w:r>
            <w:r>
              <w:rPr>
                <w:rFonts w:ascii="Arial" w:hAnsi="Arial" w:cs="Arial"/>
                <w:b/>
                <w:lang w:val="en-US" w:eastAsia="zh-CN"/>
              </w:rPr>
              <w:t>铝合金线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lang w:val="en-US" w:eastAsia="zh-CN"/>
              </w:rPr>
            </w:pPr>
            <w:r>
              <w:rPr>
                <w:rFonts w:eastAsia="宋体" w:cs="Times New Roman" w:ascii="Arial" w:hAnsi="Arial"/>
                <w:lang w:val="en-US" w:eastAsia="zh-CN"/>
              </w:rPr>
              <w:t>Effect of annealing and cold deformation on microstructure and properties of 7075T73 aluminum alloy wi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铝合金宽幅带筋型材挤压模具优化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Optimization design of extrusion die for aluminum alloy wide reinforced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扫描策略对激光熔融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AlSi10Mg</w:t>
            </w:r>
            <w:r>
              <w:rPr>
                <w:rFonts w:ascii="Arial" w:hAnsi="Arial" w:cs="Times New Roman"/>
                <w:b/>
                <w:lang w:val="en-US" w:eastAsia="zh-CN"/>
              </w:rPr>
              <w:t>合金制件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ffect of scanning strategy on the microstructure and properties of laser melted AlSi10Mg alloy par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10-09T04:28:28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76DDBA28349C99F02968C054B51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