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n-US" w:eastAsia="zh-CN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中</w:t>
            </w:r>
            <w:r>
              <w:rPr>
                <w:rFonts w:ascii="Arial" w:hAnsi="Arial" w:cs="Arial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年创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nthly (started in 1964), China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第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总第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Arial" w:hAnsi="Arial" w:cs="Arial"/>
                <w:sz w:val="24"/>
                <w:szCs w:val="24"/>
              </w:rPr>
              <w:t>期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年</w:t>
            </w:r>
            <w:r>
              <w:rPr>
                <w:rFonts w:ascii="Arial" w:hAnsi="Arial"/>
                <w:sz w:val="24"/>
                <w:szCs w:val="24"/>
              </w:rPr>
              <w:t>第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/>
                <w:sz w:val="24"/>
                <w:szCs w:val="24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Vol.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 No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cs="Arial" w:ascii="Arial" w:hAnsi="Arial"/>
                <w:sz w:val="24"/>
                <w:szCs w:val="24"/>
              </w:rPr>
              <w:t>(Serial No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November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3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AlTi3BC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细化剂对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Al-9.5Si-4Zn-2.5Cu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高强压铸铝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Effect of AlTi3BC on the microstructure and mechanical properti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of die-casting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  <w:lang w:val="en-US" w:eastAsia="zh-CN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Sr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对含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Sc707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合金微观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ffect of Sr on the microsturcture of 7075aluminum alloy containing Sc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合金复合板钎焊层的初晶硅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ontrol of primary crystal silicon in the brazing layer of aluminum alloy composite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u</w:t>
            </w:r>
            <w:r>
              <w:rPr>
                <w:rFonts w:ascii="Arial" w:hAnsi="Arial" w:cs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量对</w:t>
            </w: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61</w:t>
            </w:r>
            <w:r>
              <w:rPr>
                <w:rFonts w:ascii="Arial" w:hAnsi="Arial" w:cs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ffect of Cu content on microstructure and mechanical properties of 606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7136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超高强铝合金时效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Research on aging process of super high strength 713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(Zn)/w(Mg)</w:t>
            </w:r>
            <w:r>
              <w:rPr>
                <w:rFonts w:ascii="Arial" w:hAnsi="Aria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eastAsia="宋体" w:cs="Times New Roman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-Zn-Mg</w:t>
            </w:r>
            <w:r>
              <w:rPr>
                <w:rFonts w:ascii="Arial" w:hAnsi="Aria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金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 xml:space="preserve">Effect of 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w(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Zn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w(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Mg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 xml:space="preserve"> ratio on microstructure and mechanical properti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of Al-Zn-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不同晶粒细化剂对</w:t>
            </w: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Al-6.5Zn-2.4Mg-2.2Cu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Microstructure of Al-6.5Zn-2.4Mg-2.2Cu alloy with different grain refine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制发动机盖减小刚度冗余的减重方法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Study on thte uniform stiffness lightweighting method of aluminum engine ho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大型薄壁铝合金蒙皮加工变形控制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Deformation control technology for processing large thin-walled aluminum alloy ski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飞机后整流罩用</w:t>
            </w: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3A21F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铝合金的</w:t>
            </w: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GTAW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GTAW process study of 3A21F aluminum alloy for aircraft rear fair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某折叠代步车踏板支架的拓扑优化设计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Research on topology optimization design of a folding scooter pedal brack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4"/>
                <w:szCs w:val="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4-02-02T08:58:52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5EB2E16D468990AD112A7EB563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