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</w:tr>
      <w:tr>
        <w:trPr>
          <w:trHeight w:val="9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</w:rPr>
              <w:t xml:space="preserve">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70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February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6"/>
                <w:szCs w:val="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GB/T 5156-2022</w:t>
            </w:r>
            <w:r>
              <w:rPr>
                <w:rFonts w:ascii="Arial" w:hAnsi="Arial" w:cs="Times New Roman" w:eastAsia="宋体"/>
                <w:b/>
                <w:sz w:val="28"/>
                <w:szCs w:val="28"/>
                <w:lang w:val="en-US" w:eastAsia="zh-CN"/>
              </w:rPr>
              <w:t>《镁及镁合金热挤压型材》国家标准述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Review of the national standard GB/T 5156--2022 </w:t>
            </w: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Magnesium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and Magnesium Alloy Extruded Profiles</w:t>
            </w: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大规格</w:t>
            </w: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7050</w:t>
            </w: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铝合金圆铸锭铸造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on casting process of large-sized billets of 705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7136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的热变形本构模型与热加工图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Thermal deformation constitutive model and hot processing map of ultra-high strength 7136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7075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复杂截面型材模具设计及挤压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on mold design and extrusion process of 7050 aluminum alloy complex cross-section p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5A02-O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管材起皱及开裂原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Analysis of the cause of wrinkling and cracking in 5A02-O aluminum alloy tub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TC4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钛合金锻件缺陷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Defect analysis of TC4 titanium alloy forg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5182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中断冷轧及退火后织构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Texture analysis of 5182 aluminum alloy after interrupted cold rolling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and subsequent annealing treatm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铝合金钎焊材不同复合层的朝向识别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Orientation identification for different composite layers of aluminum alloy brazing material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汽车用变形铝合金</w:t>
            </w: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PoDFA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样品夹杂物辨识及定量检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Identification of inclusions and establishment of quantitative detection method for deformed aluminum alloy PoDFA samples used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Sc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Zr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微合金化对</w:t>
            </w: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Al-4.3Mg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合金再结晶行为与搅拌摩擦焊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Effect of Sc and Zr microalloying on the recrystallization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and FSW performance of Al-4.3Mg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4"/>
                <w:szCs w:val="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Administrator</cp:lastModifiedBy>
  <dcterms:modified xsi:type="dcterms:W3CDTF">2025-06-01T03:53:42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CD3AA584547DC9B7322E1CF1CD8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hNDgyMzhjNWE0ZGE0NzRiZmFjNjc3Y2ZmYTQ2MDcifQ==</vt:lpwstr>
  </property>
  <property fmtid="{D5CDD505-2E9C-101B-9397-08002B2CF9AE}" pid="5" name="commondata">
    <vt:lpwstr>commondata</vt:lpwstr>
  </property>
</Properties>
</file>