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9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73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May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eastAsia="宋体" w:cs="Times New Roman"/>
                <w:b/>
                <w:b/>
                <w:sz w:val="6"/>
                <w:szCs w:val="6"/>
                <w:shd w:fill="FFFFFF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 w:eastAsia="宋体"/>
                <w:b/>
                <w:sz w:val="28"/>
                <w:szCs w:val="28"/>
                <w:lang w:val="en-US" w:eastAsia="zh-CN"/>
              </w:rPr>
              <w:t>制冷空调行业铝代铜现状及其发展前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Discussion on aluminum replacing copper in the refrigeration and air conditioning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7075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铝合金型材阳极氧化黑色条纹的成因及其控制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Cause analysis and control measures for black stripes in anodized 7075 aluminum alloy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Cu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对亚快速凝固制备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22Si-10Ni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Cu on microstructure and thermal properties of the Al-22Si-10Ni alloy prepared by sub-rapid solidific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-6.0Mg-3.0Zn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合金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T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形型材的拉伸性能及微观组织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Investigation on tensile properties and microstructure of Al-6.0Mg-3.0Zn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堆垛方式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061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铸锭均匀化退火效果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Influence of stacking ways on homogenization annealing effects of 6061 aluminum alloy bill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皮材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Zn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含量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A7072/AA3003Mod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复合材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The effect of Zn content in cladding on the corrosion resistanc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f AA7072/AA3003Mod aluminum alloy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Al-0.8Mg-0.9Si-0.6Cu-0.4Mn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合金挤压型材的室温停放效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room-temperature holding time on Al-0.8Mg-0.9Si-0.6Cu-0.4Mn alloy extrus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5083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圆铸锭锻造开裂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Cause analysis of forging cracking in 5083 aluminum alloy bill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Mg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含量对</w:t>
            </w: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5182</w:t>
            </w:r>
            <w:r>
              <w:rPr>
                <w:rFonts w:ascii="Arial" w:hAnsi="Arial" w:cs="Times New Roman" w:eastAsia="宋体"/>
                <w:b/>
                <w:bCs w:val="false"/>
                <w:sz w:val="28"/>
                <w:szCs w:val="28"/>
                <w:lang w:val="en-US" w:eastAsia="zh-CN"/>
              </w:rPr>
              <w:t>铝合金板激光焊接焊缝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The effect of Mg content on laser welding of 5182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王源</cp:lastModifiedBy>
  <dcterms:modified xsi:type="dcterms:W3CDTF">2025-09-14T04:10:53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B4D2646124041B92076609EAACE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hNDgyMzhjNWE0ZGE0NzRiZmFjNjc3Y2ZmYTQ2MDciLCJ1c2VySWQiOiIxNzQyNTM2NDIyIn0=</vt:lpwstr>
  </property>
  <property fmtid="{D5CDD505-2E9C-101B-9397-08002B2CF9AE}" pid="5" name="commondata">
    <vt:lpwstr>commondata</vt:lpwstr>
  </property>
</Properties>
</file>