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4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June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eastAsia="宋体" w:cs="Times New Roman"/>
                <w:b/>
                <w:b/>
                <w:sz w:val="6"/>
                <w:szCs w:val="6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退火工艺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5.8Zn-2.5Mg-1.7Cu</w:t>
            </w: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annealing process on the microstructure and properties of Al-5.8Zn-2.5Mg-1.7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铸锭均匀化退火温度对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l-5.5Mg-0.4Mn-0.23Sc-0.08Zr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合金板材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FSW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homogenization temperature on microstructure and properties of FSW joints of Al-5.5Mg-0.4Mn-0.23Sc-0.08Zr alloy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机械固结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5A06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高镁铝合金碎屑挤压棒材的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microstructure and properties of 5A06 high-magnesium aluminum alloy chips recycled with the thermomechanical consolidation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人工时效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20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八角棒的强度与导电率关系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strength-electrical conductivity relationship in artificially-aged 6201 aluminum alloy octagonal r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变形速率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Mg-Z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微观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Influence of hot deformation rate on microstructure of Al-Mg-Zn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退火工艺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板材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annealing process on the microstructure and properties of 6061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一种电解锌用铝阴极铸轧板的微观组织和性能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Microstructure and properties of cast-rolled aluminum cathodic plates for electrolytic zinc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新型镁锂合金中锂元素的测定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Study on the lithium determination method of the new magnesium lith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铆接参数对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5182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自冲铆接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riveting parameters on the quality of 5182 aluminum alloy self-piercing rive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王源</cp:lastModifiedBy>
  <dcterms:modified xsi:type="dcterms:W3CDTF">2025-09-14T04:17:0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FFDB116340D4A49C74CE37911C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NDgyMzhjNWE0ZGE0NzRiZmFjNjc3Y2ZmYTQ2MDciLCJ1c2VySWQiOiIxNzQyNTM2NDIyIn0=</vt:lpwstr>
  </property>
  <property fmtid="{D5CDD505-2E9C-101B-9397-08002B2CF9AE}" pid="5" name="commondata">
    <vt:lpwstr>commondata</vt:lpwstr>
  </property>
</Properties>
</file>