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November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Si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铸造合金的热处理强化与合金成分优化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Progress in heat treatment strengthening and alloy composition optimization of Al-Si castin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ZM20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镁合金微管拉拔成形性能的有限元模拟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Finite element simulation study on optimizing the drawing performance of ZM20 magnesium alloy micro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轧对铸轧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T2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铜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/AA5052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复合板界面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hot rolling on interface microstructure and properties of cast-rolled T2 copper/AA5052 aluminum alloy composite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高废料比例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3104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熔体夹杂物分析及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and control of the inclusions in 3104 aluminum alloy melt with high scrap ratio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热轧带卷检查线优化设计及其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ptimized design and application of the inspection line for the hot-rolled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轧环过程的温度模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temperature modeling of the ring rolling process for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预时效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B50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应力时效行为及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 effect of pre-aging on stress aging behavior and mechanical properties of 7B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典型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TA18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钛合金锻件的微观组织与力学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the microstructure and mechanical properties of typical TA18 titani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5-01-12T09:11:0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62B3770E441797EDA5A997E8B5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