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8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December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固溶和时效热处理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6063</w:t>
            </w: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铝合金强度和导电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The effect of solution and aging heat treatment on the strength and conductivity of 606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Sc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含量对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Al-4.5Mg-0.15Zr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s of Sc content on microstructure and properties of Al-4.5Mg-0.15Zr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铸轧区长度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8079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双零箔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the effect of cast-rolling zone length on the microstructure and properties of 8079 aluminum alloy light-gauge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罐料废铝无熔剂绿色熔炼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non-flux green melting technology of aluminum scraps for ca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7055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热变形行为及微观组织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Thermal deformation behavior and microstructure analysis of 705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1235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电池箔工艺探究与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Process research and optimization of 1235 aluminum alloy battery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热处理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8.5Zn-2.4Mg-2.3Cu-0.4Sc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heat treatment on microstructure and properties of Al-8.5Zn-2.4Mg-2.3Cu-0.4Sc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白云石煅烧新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newe calcination process of dolomite for magnesium smel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5-01-23T03:51:21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76B29A2641AFA6FD2AA8C2365B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hNDgyMzhjNWE0ZGE0NzRiZmFjNjc3Y2ZmYTQ2MDcifQ==</vt:lpwstr>
  </property>
  <property fmtid="{D5CDD505-2E9C-101B-9397-08002B2CF9AE}" pid="5" name="commondata">
    <vt:lpwstr>commondata</vt:lpwstr>
  </property>
</Properties>
</file>